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ючевые показатели результативности и эффективности контрольно-надзор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/>
        <w:t>при осуществлении 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13"/>
        <w:gridCol w:w="5245"/>
      </w:tblGrid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омер (индекс) показателя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на 2017 год, ед.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казатели, отражающие устраняемость негативных последствий и результативность контрольно-надзорных мероприятий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неустраненных нарушений от общего количества нарушений, подлежащих устранению в отчетн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оля невыполненных предписаний от общего количества предписаний, подлежащих устранению в отчетн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результатов проверок от общего количества прове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ючевые показатели результативности и эффективности контрольно-надзор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транспорта и дорожного хозяйств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осуществлении регионального государственного надзора за обеспечением сохранности автомобильных дорог регионального и межмуниципального значения на территории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13"/>
        <w:gridCol w:w="5245"/>
      </w:tblGrid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(индекс) показателя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юч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е значение показателя на 2017 год, ед.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.1</w:t>
            </w:r>
          </w:p>
        </w:tc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, отражающие устраняемость негативных последствий и результативность контрольно-надзорных мероприятий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4" w:leader="none"/>
              </w:tabs>
              <w:jc w:val="both"/>
              <w:rPr/>
            </w:pPr>
            <w:r>
              <w:rPr/>
              <w:t>доля неустраненных нарушений от общего количества нарушений, подлежащих устранению в отчетн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4" w:leader="none"/>
              </w:tabs>
              <w:jc w:val="center"/>
              <w:rPr/>
            </w:pPr>
            <w:r>
              <w:rPr/>
              <w:t>0 %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евыполненных предписаний от общего количества предписаний, подлежащих устранению в отчетный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тмененных результатов проверок от общего количества прове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73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7:00Z</dcterms:created>
  <dc:creator>НИЖ</dc:creator>
  <dc:description/>
  <cp:keywords/>
  <dc:language>en-US</dc:language>
  <cp:lastModifiedBy>Сокол Лидия Георгиевна</cp:lastModifiedBy>
  <cp:lastPrinted>2018-01-30T17:43:00Z</cp:lastPrinted>
  <dcterms:modified xsi:type="dcterms:W3CDTF">2019-07-03T05:37:00Z</dcterms:modified>
  <cp:revision>2</cp:revision>
  <dc:subject/>
  <dc:title> </dc:title>
</cp:coreProperties>
</file>