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Общественного совета при </w:t>
      </w:r>
    </w:p>
    <w:p>
      <w:pPr>
        <w:pStyle w:val="Normal"/>
        <w:jc w:val="right"/>
        <w:rPr/>
      </w:pPr>
      <w:r>
        <w:rPr/>
        <w:t xml:space="preserve">Министерстве транспорта и дорожного </w:t>
      </w:r>
    </w:p>
    <w:p>
      <w:pPr>
        <w:pStyle w:val="Normal"/>
        <w:jc w:val="right"/>
        <w:rPr/>
      </w:pPr>
      <w:r>
        <w:rPr/>
        <w:t>хозяйства Новосибирской области</w:t>
      </w:r>
    </w:p>
    <w:p>
      <w:pPr>
        <w:pStyle w:val="Normal"/>
        <w:jc w:val="right"/>
        <w:rPr/>
      </w:pPr>
      <w:r>
        <w:rPr/>
        <w:t>20 феврал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Общественного совета при Министерстве транспорта и дорожного хозяйства Новосибирской области 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226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ые заседания Обще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тимонопольном комплаенсе Министерства транспорта и дорожного хозяйства з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  <w:p>
            <w:pPr>
              <w:pStyle w:val="Normal"/>
              <w:jc w:val="center"/>
              <w:rPr/>
            </w:pPr>
            <w:r>
              <w:rPr/>
              <w:t>Сокол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туации с обеспечением весового контроля на сети автомобильных дорог Новосибирской области и об обустройстве пунктов весов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некоторых проблемах с организацией регулярных перевозок пассажиров и багажа по муниципальным маршрутам регулярных перевозок в границах города Новосибирска (в части реализации постановления мэрии города Новосибирска от 16.10.2019 № 3811 «О Положении об организации регулярных перевозок пассажиров и багажа по муниципальным маршрутам регулярных перевозок в границах города Новосибирска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межмуниципального маршрута регулярных перевозок пассажиров и багажа автомобильным транспортом «Каинская Заимка – Областная больн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тогах работы Общественного совета в 2019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 ходе реализации Национального проекта «Безопасные и качественные автомобильные дороги» в Новосибирской области в 2020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Штапов А.Ф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,</w:t>
            </w:r>
          </w:p>
          <w:p>
            <w:pPr>
              <w:pStyle w:val="Normal"/>
              <w:jc w:val="center"/>
              <w:rPr/>
            </w:pPr>
            <w:r>
              <w:rPr/>
              <w:t>Минтранс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ереходе на контрактную систему общественного пассажирского транспорта по федеральному закону №220-ФЗ в Новосибирской области (г. Новосибирск, районы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.И., представители мэрии Новосибирска, районов области,</w:t>
            </w:r>
          </w:p>
          <w:p>
            <w:pPr>
              <w:pStyle w:val="Normal"/>
              <w:jc w:val="center"/>
              <w:rPr/>
            </w:pPr>
            <w:r>
              <w:rPr/>
              <w:t>Минтранс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сполнении приказов Министерства транспорта РФ по установке тахографов и касс по федеральному закону №54-ФЗ (г. Новосибирск, районы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.И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 мэрии Новосибирска, районов области,</w:t>
            </w:r>
          </w:p>
          <w:p>
            <w:pPr>
              <w:pStyle w:val="Normal"/>
              <w:jc w:val="center"/>
              <w:rPr/>
            </w:pPr>
            <w:r>
              <w:rPr/>
              <w:t>Минтранс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реализация на территории области Постановления Правительства НСО от 26 сентября 2017 года № 356-п «О включении автомобильных дорог общего пользования, обеспечивающих подъезд к территориям садоводческих, огороднических и дачных некоммерческих объединений граждан, в перечни автомобильных дорог общего пользования регионального или межмуниципального, местного значения в Новосибирской области» и Распоряжения Правительства НСО от 23 апреля 2012 года № 92-рп «Об оформлении прав на автомобильные дороги общего пользования местного значения и дорожные сооружения на них в Новосибир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 М.В.,</w:t>
            </w:r>
          </w:p>
          <w:p>
            <w:pPr>
              <w:pStyle w:val="Normal"/>
              <w:jc w:val="center"/>
              <w:rPr/>
            </w:pPr>
            <w:r>
              <w:rPr/>
              <w:t>Минтранс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сохранении автомобильных дорог в сельских районах Новосиби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пов А.Ф., ТУАД Н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тогов реализации на территории Новосибирской области комплекса систем и технических решений ИТС Н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 Нов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_Hlk31986651"/>
            <w:r>
              <w:rPr>
                <w:szCs w:val="28"/>
              </w:rPr>
              <w:t xml:space="preserve">О создании единого оператора транспортных услуг населению, как элемента комплексной </w:t>
            </w:r>
            <w:bookmarkStart w:id="1" w:name="_Hlk31987019"/>
            <w:r>
              <w:rPr>
                <w:szCs w:val="28"/>
              </w:rPr>
              <w:t>единой государственной автоматизированной информационной системы (далее - ЕГАИС) Новосибирской области ИТС НСО</w:t>
            </w:r>
            <w:bookmarkEnd w:id="0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  <w:p>
            <w:pPr>
              <w:pStyle w:val="Normal"/>
              <w:jc w:val="center"/>
              <w:rPr/>
            </w:pPr>
            <w:r>
              <w:rPr/>
              <w:t>Новосел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одготовке кадров для общественного пассажирского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.И.,</w:t>
            </w:r>
          </w:p>
          <w:p>
            <w:pPr>
              <w:pStyle w:val="Normal"/>
              <w:jc w:val="center"/>
              <w:rPr/>
            </w:pPr>
            <w:r>
              <w:rPr/>
              <w:t>Минобр Новосиби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Минтранс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ыполнении Федеральной программы по обновлению подвижного состава общественного пассажирского транспорта в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.И.,</w:t>
            </w:r>
          </w:p>
          <w:p>
            <w:pPr>
              <w:pStyle w:val="Normal"/>
              <w:jc w:val="center"/>
              <w:rPr/>
            </w:pPr>
            <w:r>
              <w:rPr/>
              <w:t>Минтранс Новосиби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еализации Федерального проекта «Транспортно-логистические центры» на территории Новосиби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абот по формированию социального тарифа на перевозку пассажиров пригородным железнодорожным транспортом в городской черте Новосибирска, с применением единых принципов тарифообразования с автомобильным тран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и АО «Экспересс-пригород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еализации Национального проекта «Безопасные и качественные автомобильные дороги» в Новосибирской области в 2020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Штапов А.Ф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мероприятий Национального проекта «Безопасные и качественные автомобильные дороги» в Новосибирской области, предусмотренных для реализации в 2021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</w:r>
          </w:p>
          <w:p>
            <w:pPr>
              <w:pStyle w:val="Normal"/>
              <w:jc w:val="center"/>
              <w:rPr/>
            </w:pPr>
            <w:r>
              <w:rPr/>
              <w:t>Штапов А.Ф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О ходе создания ЕГАИС ИТС НСО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О ходе разработки </w:t>
            </w:r>
            <w:r>
              <w:rPr/>
              <w:t xml:space="preserve">«Программы </w:t>
            </w:r>
            <w:r>
              <w:rPr>
                <w:color w:val="000000"/>
                <w:shd w:fill="FFFFFF" w:val="clear"/>
              </w:rPr>
              <w:t>тарифной политики на регулярные пассажирские перевозки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существление контроля за эксплуатируемыми и вновь создаваемыми АПВГК на соответствие предъявляемым требованиям, мониторинг ситуации весовым контролем (восстановлением стационарных пунктов весового контроля в г. Карасук и пгт. Ордынское) на трассе Р-17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шкин И.М.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Проведение круглых столов по результатам работы Совета с перевозчиками региона с участием контролирующи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Налаживание контактов и взаимодействие с аналогичными Советами СФО, обмен опытом, проведение совме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чей группе по </w:t>
            </w:r>
            <w:r>
              <w:rPr>
                <w:szCs w:val="28"/>
                <w:shd w:fill="FFFFFF" w:val="clear"/>
              </w:rPr>
              <w:t>вопросам построения и развития «Интеллектуальная транспортная система Новосибирской области» (далее ИТС Н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ри приемке работ по государственным контрактам по вопросам </w:t>
            </w:r>
            <w:r>
              <w:rPr>
                <w:szCs w:val="28"/>
                <w:shd w:fill="FFFFFF" w:val="clear"/>
              </w:rPr>
              <w:t>построения и развития элементов ИТС НСО на территории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Общественного совета в заседаниях комиссии п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частие членов Общественного совета в реализации национального проекта «Безопасные и качественные автомобильные дороги». (Обсуждение хода и итогов реализации, участие в приемке объек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ценке регулирующего воздействия нормативно-правовых актов подготавливаемых федеральными и областными органами государственной власти по вопросам грузовых и пассажирских перевозок, логистики, дорожного хозяй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заседаниях рабочих групп, организованных Министерством транспорта и дорожного хозяйств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мероприятий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свещение работы Совета в региональных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С.А.</w:t>
              <w:br/>
              <w:t>Новиков С.В.</w:t>
            </w:r>
          </w:p>
          <w:p>
            <w:pPr>
              <w:pStyle w:val="Normal"/>
              <w:jc w:val="center"/>
              <w:rPr/>
            </w:pPr>
            <w:r>
              <w:rPr/>
              <w:t>Штапов А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8:00Z</dcterms:created>
  <dc:creator>СТЕЛС</dc:creator>
  <dc:description/>
  <dc:language>en-US</dc:language>
  <cp:lastModifiedBy>СТЕЛС</cp:lastModifiedBy>
  <dcterms:modified xsi:type="dcterms:W3CDTF">2020-03-19T09:58:00Z</dcterms:modified>
  <cp:revision>2</cp:revision>
  <dc:subject/>
  <dc:title/>
</cp:coreProperties>
</file>