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вест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Общественного совета при Министерстве транспорта и дорожного хозяйств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. Новосибирск            12 сентября 2022 г. 11-45            Красный проспект 18, к.361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Cs w:val="28"/>
          <w:shd w:fill="FFFFFF" w:val="clear"/>
        </w:rPr>
      </w:pPr>
      <w:r>
        <w:rPr>
          <w:szCs w:val="28"/>
        </w:rPr>
        <w:t xml:space="preserve">1. </w:t>
      </w:r>
      <w:r>
        <w:rPr/>
        <w:t>О ходе реализации Национального проекта «Безопасные и качественные дороги» в Новосибирской области в 2022 год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кладывает: Миллер Игорь Владимирович – заместитель министра транспорта и дорожного хозяйства Новосибирской обла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О ходе ремонта и сохранности дорог города Новосибирск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кладывает: Клемешов Олег Петрович – заместитель мэра Новосибирск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О ходе строительства станции метро «Спортивная» и перспективах развития Новосибирского метрополитен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кладывает: Клемешов Олег Петрович – заместитель мэра Новосибирск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О ходе реализации проекта «Городская электричка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кладывает: Невежин Вячеслав Сергеевич – заместитель министра транспорта и дорожного хозяйства Новосибирской обла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5. Разное</w:t>
      </w:r>
      <w:r>
        <w:rPr>
          <w:color w:val="000000"/>
          <w:szCs w:val="28"/>
          <w:shd w:fill="FFFFFF" w:val="clear"/>
        </w:rPr>
        <w:t>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4:07:00Z</dcterms:created>
  <dc:creator>СТЕЛС</dc:creator>
  <dc:description/>
  <dc:language>en-US</dc:language>
  <cp:lastModifiedBy>СТЕЛС</cp:lastModifiedBy>
  <cp:lastPrinted>2019-12-03T10:02:00Z</cp:lastPrinted>
  <dcterms:modified xsi:type="dcterms:W3CDTF">2022-09-07T04:39:00Z</dcterms:modified>
  <cp:revision>6</cp:revision>
  <dc:subject/>
  <dc:title/>
</cp:coreProperties>
</file>