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80"/>
        <w:jc w:val="center"/>
        <w:outlineLvl w:val="0"/>
        <w:rPr>
          <w:rFonts w:ascii="Arial;Times New Roman" w:hAnsi="Arial;Times New Roman" w:cs="Arial;Times New Roman"/>
          <w:color w:val="000000"/>
          <w:kern w:val="2"/>
          <w:sz w:val="27"/>
          <w:szCs w:val="27"/>
        </w:rPr>
      </w:pPr>
      <w:r>
        <w:rPr>
          <w:rFonts w:cs="Arial;Times New Roman" w:ascii="Arial;Times New Roman" w:hAnsi="Arial;Times New Roman"/>
          <w:color w:val="000000"/>
          <w:kern w:val="2"/>
          <w:sz w:val="27"/>
          <w:szCs w:val="27"/>
        </w:rPr>
        <w:t>Информационно-аналитический обзор обращений граждан, поступивших в министерство транспорта и дорожного хозяйства Новосибирской области в 2014 году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та по рассмотрению обращений граждан в министерстве транспорта и дорожного хозяйства Новосибирской области (далее – министерство) осуществляется в соответствии с Федеральным законом от 02.05.2006 № 59-ФЗ «О порядке рассмотрения обращений граждан Российской Федерации», Регламентом министерства, Инструкцией по организации работы с обращениями граждан и проведению личного приема граждан в министерстве транспорта и дорожного хозяйства Новосибирской области, утвержденной приказом министерства от 25.01.2013 № 20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09.01.2014 по 31.12.2014 в Минтранс Новосибирской области (далее – министерство) поступило 620 обращение граждан: из них 442 были направлены на рассмотрение в министерство из общественной приемной Губернатора Новосибирской области (из них: жалоб-70, заявлений-346, обращений-0, запросов-12, предложений-14) и 178 поступили непосредственно  в министерство. В 2014 году обратившихся было на 175  больше, чем в 2013 году. Количество обращений граждан увеличилось на 39% по сравнению с 2013 годом.</w:t>
      </w:r>
    </w:p>
    <w:p>
      <w:pPr>
        <w:pStyle w:val="Normal"/>
        <w:ind w:firstLine="709"/>
        <w:jc w:val="both"/>
        <w:rPr/>
      </w:pPr>
      <w:r>
        <w:rPr/>
        <w:t xml:space="preserve">Неравнодушные жители города и области вносили предложения по запуску монорельсовой железной дороги, предлагали построить канатную дорогу через р. Обь. Так А.Д.Заковряшин разработал проект по производству и использованию подводных поездов для транспортировки грузов и перевозки пассажиров в подводном пространстве. Большая часть вопросов, затронутых жителями города и области касается ремонта и строительства автодорог в г. Новосибирске и сельской местности, организации транспортного обслуживания населения, некорректного поведения водителей и кондукторов на автобусных маршрутах - хамство и грубость, допущенные  к пассажирам, нарушения расписания движения автобусов на маршрутах. </w:t>
      </w:r>
    </w:p>
    <w:p>
      <w:pPr>
        <w:pStyle w:val="Style15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обращения были рассмотрены руководителем министерства и направлены исполнителям для подготовки ответов заявителям. Результаты рассмотрения обращений граждан: разъяснено – 498, меры приняты -30, поддержано – 114, рассмотрено совместно с ОМС – 78. На все обращения граждан были даны ответы в установленный законом срок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1:00Z</dcterms:created>
  <dc:creator>Грубина Марина Александровна</dc:creator>
  <dc:description/>
  <cp:keywords/>
  <dc:language>en-US</dc:language>
  <cp:lastModifiedBy>Анатолий Беспалов</cp:lastModifiedBy>
  <cp:lastPrinted>2015-02-25T09:59:00Z</cp:lastPrinted>
  <dcterms:modified xsi:type="dcterms:W3CDTF">2015-04-06T10:22:00Z</dcterms:modified>
  <cp:revision>3</cp:revision>
  <dc:subject/>
  <dc:title/>
</cp:coreProperties>
</file>