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Общественного совета при </w:t>
      </w:r>
    </w:p>
    <w:p>
      <w:pPr>
        <w:pStyle w:val="Normal"/>
        <w:jc w:val="right"/>
        <w:rPr/>
      </w:pPr>
      <w:r>
        <w:rPr/>
        <w:t xml:space="preserve">Министерстве транспорта и дорожного </w:t>
      </w:r>
    </w:p>
    <w:p>
      <w:pPr>
        <w:pStyle w:val="Normal"/>
        <w:jc w:val="right"/>
        <w:rPr/>
      </w:pPr>
      <w:r>
        <w:rPr/>
        <w:t>хозяйства Новосибирской области</w:t>
      </w:r>
    </w:p>
    <w:p>
      <w:pPr>
        <w:pStyle w:val="Normal"/>
        <w:jc w:val="right"/>
        <w:rPr/>
      </w:pPr>
      <w:r>
        <w:rPr/>
        <w:t>20 декабря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Общественного совета при Министерстве транспорта и дорожного хозяйства Новосибирской области 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ые заседания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тимонопольном комплаенсе Министерства транспорта и дорожного хозяйства з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министерства по противодействию коррупции и вопросов реализации Программы профилактики коррупции з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ах и задачах реализации Национального проекта «Безопасные качественные дороги» в Новосибирской области в 2023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еализации контрактной системы на пассажирском транспорте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туации с обеспечением весового контроля на сети автомобильных дорог Новосибирской области и об обустройстве пунктов весов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бновлении подвижного состава муниципальных и немуниципальных перевозчиков за 2022 год и в 2023 году в рамках программы «Безопасные и качественные доро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еализации Национального проекта «Безопасные качественные дороги» в Новосибирской области в 2023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 итогах выполнения программы по БДД за 6 месяцев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еализации Национального проекта «Безопасные качественные дороги» в Новосибирской области в 2023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еализации проекта «Восточный обход г. Новосибир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комплексном развитии общественного пассажирского транспорта в Новосибирской агломерации (в том числе ходе реализации проекта «Городская электрич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еализации Национального проекта «Безопасные качественные дороги» в Новосибирской области в 2023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лана мероприятий Национального проекта </w:t>
            </w:r>
            <w:r>
              <w:rPr>
                <w:szCs w:val="28"/>
              </w:rPr>
              <w:t>«Безопасные качественные дороги» в</w:t>
            </w:r>
            <w:r>
              <w:rPr/>
              <w:t xml:space="preserve"> Новосибирской области, предусмотренных для реализации 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О ходе создания на территории Новосибирской области комплекса систем и технических решений ИТС НСО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существление контроля за эксплуатируемыми и вновь создаваемыми АПВГК на соответствие предъявляемым требованиям, мониторинг ситуации с весовым контро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  <w:br/>
              <w:t>Сафрошкин И.М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Проведение круглых столов по результатам работы Совета с перевозчиками региона с участием контролирующи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Налаживание контактов и взаимодействие с аналогичными Советами СФО, обмен опытом, проведение совме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частие членов Общественного совета в реализации национального проекта «Безопасные качественные дороги». (Обсуждение хода и итогов реализации, участие в приемке объек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ценке регулирующего воздействия нормативно-правовых актов подготавливаемых федеральными и областными органами государственной власти по вопросам грузовых и пассажирских перевозок, логистики, дорожного хозяй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заседаниях рабочих групп, организованных Министерством транспорта и дорожного хозяйств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мероприятий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свещение работы Совета в региональных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  <w:br/>
              <w:t>Новиков С.В.</w:t>
            </w:r>
          </w:p>
          <w:p>
            <w:pPr>
              <w:pStyle w:val="Normal"/>
              <w:jc w:val="center"/>
              <w:rPr/>
            </w:pPr>
            <w:r>
              <w:rPr/>
              <w:t>Мезенцев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0:00Z</dcterms:created>
  <dc:creator>СТЕЛС</dc:creator>
  <dc:description/>
  <dc:language>en-US</dc:language>
  <cp:lastModifiedBy>СТЕЛС</cp:lastModifiedBy>
  <dcterms:modified xsi:type="dcterms:W3CDTF">2022-12-19T10:30:00Z</dcterms:modified>
  <cp:revision>2</cp:revision>
  <dc:subject/>
  <dc:title/>
</cp:coreProperties>
</file>