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Общественного совета при </w:t>
      </w:r>
    </w:p>
    <w:p>
      <w:pPr>
        <w:pStyle w:val="Normal"/>
        <w:jc w:val="right"/>
        <w:rPr/>
      </w:pPr>
      <w:r>
        <w:rPr/>
        <w:t xml:space="preserve">Министерстве транспорта и дорожного </w:t>
      </w:r>
    </w:p>
    <w:p>
      <w:pPr>
        <w:pStyle w:val="Normal"/>
        <w:jc w:val="right"/>
        <w:rPr/>
      </w:pPr>
      <w:r>
        <w:rPr/>
        <w:t>хозяйства Новосибирской области</w:t>
      </w:r>
    </w:p>
    <w:p>
      <w:pPr>
        <w:pStyle w:val="Normal"/>
        <w:jc w:val="right"/>
        <w:rPr/>
      </w:pPr>
      <w:r>
        <w:rPr/>
        <w:t>19 декабр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Общественного совета при Министерстве транспорта и дорожного хозяйства Новосибирской области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заседания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тимонопольном комплаенсе Министерства транспорта и дорожного хозяйства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инистерства по противодействию коррупции и вопросов реализации Программы профилактики коррупции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и задачах реализации Национального проекта «Безопасные качественные дороги» в Новосибирской област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создания на территории Новосибирской области комплекса систем и технических решений ИТС НС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итогах выполнения программы по БДД за 2023 год и задачах н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контрактную систему на пассажирском транспорте в Новосибирской области и городе Новосиби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роекта «Городская электр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с обеспечением весового контроля на сети автомобильных дорог Новосибирской области и об обустройстве пунктов ве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бновлении подвижного состава муниципальных и немуниципальных перевозчиков за 2023 год и в 2024 году в рамках программы «Безопасные и качествен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Национального проекта «Безопасные качественные дороги» в Новосибирской област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Национального проекта «Безопасные качественные дороги» в Новосибирской област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проекта «Восточный обход г. Новосибир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комплексном развитии общественного пассажирского транспорта в Новосибирской аглом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Безопасные качественные дороги» в Новосибирской област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мероприятий Национального проекта </w:t>
            </w:r>
            <w:r>
              <w:rPr>
                <w:szCs w:val="28"/>
              </w:rPr>
              <w:t>«Безопасные качественные дороги» в</w:t>
            </w:r>
            <w:r>
              <w:rPr/>
              <w:t xml:space="preserve"> Новосибирской области, предусмотренных для реализации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О ходе создания на территории Новосибирской области комплекса систем и технических решений ИТС НСО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уществление контроля за эксплуатируемыми и вновь создаваемыми АПВГК на соответствие предъявляемым требованиям, мониторинг ситуации с весовым контро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  <w:br/>
              <w:t>Сафрошкин И.М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оведение круглых столов по результатам работы Совета с перевозчиками региона с участием контролирую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Налаживание контактов и взаимодействие с аналогичными Советами СФО, обмен опытом, проведение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членов Общественного совета в реализации национального проекта «Безопасные качественные дороги». (Обсуждение хода и итогов реализации, участие в приемке объе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ценке регулирующего воздействия нормативно-правовых актов подготавливаемых федеральными и областными органами государственной власти по вопросам грузовых и пассажирских перевозок, логистики, дорожн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заседаниях рабочих групп, организованных Министерством транспорта и дорожного хозяйств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свещение работы Совета в региональ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  <w:br/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/>
              <w:t>Мезенцев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0:00Z</dcterms:created>
  <dc:creator>СТЕЛС</dc:creator>
  <dc:description/>
  <cp:keywords/>
  <dc:language>en-US</dc:language>
  <cp:lastModifiedBy>СТЕЛС</cp:lastModifiedBy>
  <dcterms:modified xsi:type="dcterms:W3CDTF">2023-12-19T05:19:00Z</dcterms:modified>
  <cp:revision>4</cp:revision>
  <dc:subject/>
  <dc:title/>
</cp:coreProperties>
</file>