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Общественного совета при </w:t>
      </w:r>
    </w:p>
    <w:p>
      <w:pPr>
        <w:pStyle w:val="Normal"/>
        <w:jc w:val="right"/>
        <w:rPr/>
      </w:pPr>
      <w:r>
        <w:rPr/>
        <w:t xml:space="preserve">Министерстве транспорта и дорожного </w:t>
      </w:r>
    </w:p>
    <w:p>
      <w:pPr>
        <w:pStyle w:val="Normal"/>
        <w:jc w:val="right"/>
        <w:rPr/>
      </w:pPr>
      <w:r>
        <w:rPr/>
        <w:t>хозяйства Новосибирской области</w:t>
      </w:r>
    </w:p>
    <w:p>
      <w:pPr>
        <w:pStyle w:val="Normal"/>
        <w:jc w:val="right"/>
        <w:rPr/>
      </w:pPr>
      <w:r>
        <w:rPr/>
        <w:t>от 19.02.202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ы Общественного совета при Министерстве транспорта и дорожного хозяйства Новосибирской области </w:t>
      </w:r>
    </w:p>
    <w:p>
      <w:pPr>
        <w:pStyle w:val="Normal"/>
        <w:jc w:val="center"/>
        <w:rPr/>
      </w:pPr>
      <w:r>
        <w:rPr/>
        <w:t>на 2025 год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  <w:gridCol w:w="226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очередные заседания Обще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нтимонопольном комплаенсе Министерства транспорта и дорожного хозяйства за 2024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министерства по противодействию коррупции и вопросов реализации Программы профилактики коррупции за 2024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еализации Национального проекта «Безопасные качественные дороги» в Новосибирской области в 2024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 итогах выполнения программы по БДД за 2024 год и задачах на 2025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 задачах по реализации Национального проекта «Инфраструктура для жизни» в сфере региональных дорог и развития дорожного хозяйства в Новосибирской области в 2025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 по увеличению доли Муниципальных и Госконтрактов в транспортном обслуживании населения (как брутто так и нетт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нов Р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 по разработке КСОТ Новосибирской агломерации с учетом КСОТ города с целью исключения дублирования межмуниципальных и городских маршру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нов Р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еализации Национального проекта «Инфраструктура для жизни» в сфере региональных дорог и развития дорожного хозяйства в Новосибирской области в 2025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создания на территории Новосибирской области комплекса систем и технических решений ИТС НС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современном  состоянии  реализации  цифровых технологий в дорожной отрасли (инженерные изыскания, проектирование автодорог, строительство и капитальный ремонт автодорог, эксплуатация автодорог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ович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ширении возможности участия перевозчиков всех форм собственности в программах обновления подвижного состава (при наличии контрактов на перевозку в соответствии с 220 ФЗ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нов Р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 по приведению в соответствие конечных остановоч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нов Р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итуации с обеспечением весового контроля на сети автомобильных дорог Новосибирской области и об обустройстве пунктов весов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ходе реализации Национального проекта «Инфраструктура для жизни» в сфере региональных дорог и развития дорожного хозяйства в Новосибирской области в 2025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ходе реализации Национального проекта «Инфраструктура для жизни» в сфере региональных дорог и развития дорожного хозяйства в Новосибирской области в 2025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ходе реализации крупных автодорожных проектов на федеральной и региональной сети Новосибир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комплексном развитии общественного пассажирского транспорта в Новосибирской аглом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еализации Национального проекта «Инфраструктура для жизни» в сфере региональных дорог и развития дорожного хозяйства в Новосибирской области в 2025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плана мероприятий Национального проекта </w:t>
            </w:r>
            <w:r>
              <w:rPr>
                <w:szCs w:val="28"/>
              </w:rPr>
              <w:t>«Инфраструктура для жизни» в сфере региональных дорог и развития дорожного хозяйства в</w:t>
            </w:r>
            <w:r>
              <w:rPr/>
              <w:t xml:space="preserve"> Новосибирской области, предусмотренных для реализации в 2026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>О ходе создания на территории Новосибирской области комплекса систем и технических решений ИТС НСО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 утверждении итогов работы Обще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 плане работы Общественного совета в 2026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существление контроля за эксплуатируемыми и вновь создаваемыми АПВГК на соответствие предъявляемым требованиям, мониторинг ситуации с весовым контро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>Проведение круглых столов по результатам работы Совета с перевозчиками региона с участием контролирующих орг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>Налаживание контактов и взаимодействие с аналогичными Советами СФО, обмен опытом, проведение совмест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частие членов Общественного совета в реализации Национального проекта «Инфраструктура для жизни» в сфере региональных дорог и развития дорожного хозяйства в Новосибирской области». (Обсуждение хода и итогов реализации, участие в приемке объект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ценке регулирующего воздействия нормативно-правовых актов подготавливаемых федеральными и областными органами государственной власти по вопросам грузовых и пассажирских перевозок, логистики, дорожного хозяй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заседаниях рабочих групп, организованных Министерством транспорта и дорожного хозяйств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ездных мероприятий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Освещение работы Совета в региональных С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  <w:br/>
              <w:t>Дронов Р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11:00Z</dcterms:created>
  <dc:creator>СТЕЛС</dc:creator>
  <dc:description/>
  <cp:keywords/>
  <dc:language>en-US</dc:language>
  <cp:lastModifiedBy>СТЕЛС</cp:lastModifiedBy>
  <dcterms:modified xsi:type="dcterms:W3CDTF">2025-03-03T06:02:00Z</dcterms:modified>
  <cp:revision>5</cp:revision>
  <dc:subject/>
  <dc:title/>
</cp:coreProperties>
</file>