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нформация для пользователей социальных карт</w:t>
      </w:r>
    </w:p>
    <w:p>
      <w:pPr>
        <w:pStyle w:val="Normal"/>
        <w:shd w:fill="FFFFFF" w:val="clear"/>
        <w:spacing w:lineRule="atLeast" w:line="300" w:before="0" w:after="255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 началом июня некоторые пользователи социальных карт категории «С ограничением поездок» столкнулись с проблемой обслуживания по картам в общественном транспорте. Алгоритм перехода на новую, «накопительную» систему обслуживания по социальным картам оказался непростым, в связи с чем мы публикуем разъяснения о действиях, необходимых, для записи на социальную карту «накопительного» транспортного приложения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системы накопления поездок действует согласно постановлению Губернатора Новосибирской области от 31.03.2011г. №74. Приведение Системы в соответствие с данным постановлением потребовало большого объема работ по модификации системы «Электронный проездной». Сложность технологических изменений обусловила необходимость поэтапного перевода социальных карт на новый режим обслуживания и изменила многие основополагающие принципы работы системы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размещение на карте дополнительного приложения изменило схему работы терминалов. До введения системы накопления на активированную в терминале пополнения карту поездки на месяц (30 поездок) записывал транспортный терминал кондуктора в момент оплаты первой поездки в текущем месяце. Начиная с 20 мая, все поездки записываются на карту в момент ее активации на выбранный период, т.е. терминалом пополнения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чтобы записать обновленное транспортное приложение на социальную карту, пользователю необходимо после 20 мая обратиться в пункт пополнения и активировать карту на любой последующий месяц. При этом на карту будут записаны ранее неиспользованные поездки за период с 1 января 2011 года по 30 апреля 2011 года (если они есть) и 30 поездок на каждый активированный месяц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ажно отметить следующие мо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льзователь ранее использовал поездки за последующие месяцы «авансом», то за активированный период ему будет записано 30 поездок минус уже использованные поездк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использовать накопленные поездки, необходимо активировать социальную карту на тот месяц, в котором планируется ими воспользоватьс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cs="Arial" w:ascii="Arial" w:hAnsi="Arial"/>
          <w:sz w:val="20"/>
          <w:szCs w:val="20"/>
        </w:rPr>
        <w:t xml:space="preserve">В связи с тем, что переход системы на новую технологию многоэтапный, окончательный баланс всех поездок будет подведен </w:t>
      </w:r>
      <w:r>
        <w:rPr>
          <w:rFonts w:cs="Arial" w:ascii="Arial" w:hAnsi="Arial"/>
          <w:sz w:val="20"/>
          <w:szCs w:val="20"/>
          <w:u w:val="single"/>
        </w:rPr>
        <w:t>к август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блюдения этапов перехода на накопительную систему и дальнейшего обслуживания в системе «Электронный проездной», необходимо обратиться в пункт пополнения с 20 мая до 30 июня включительно для дополнительного пополнения карты на ближайший неоплаченный месяц, даже в том случае, если карта была пополнена вперед на несколько месяцев. Карты, которые не будут дополнительно пополнены в указанный период, не смогут обслуживаться на транспорте в июне месяце, т.к. на них не будет записано «накопительное» транспортное приложение. Обслуживание карты в транспорте возобновится после дополнительного пополнения карты в любой день после 1 июля и до конца года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порядок записи на социальные карты «накопительного» транспортного приложения был для пользователей более понятным, приведем наглядные примеры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ИМЕРЫ ЗАПИСИ НА КАРТУ ПОЕЗДОК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вим условие, что карта была пополнена 20 апреля на май, июнь, июль. При первом обслуживании на транспорте </w:t>
      </w:r>
      <w:r>
        <w:rPr>
          <w:rFonts w:cs="Arial" w:ascii="Arial" w:hAnsi="Arial"/>
          <w:sz w:val="20"/>
          <w:szCs w:val="20"/>
          <w:u w:val="single"/>
        </w:rPr>
        <w:t>уже в апреле</w:t>
      </w:r>
      <w:r>
        <w:rPr>
          <w:rFonts w:cs="Arial" w:ascii="Arial" w:hAnsi="Arial"/>
          <w:sz w:val="20"/>
          <w:szCs w:val="20"/>
        </w:rPr>
        <w:t>, терминал кондуктора записал на карту 30 поездок за май + 30 обезличенных поездок в счёт неиспользованных поездок за предыдущие периоды (если они были) или авансом в счёт будущих периодов. Итого 60 поездок. Неиспользованные поездки за апрель месяц на момент пополнения обнулились и остаток записался в память карты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возможные варианты дальнейшего развития событий: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имер 1. </w:t>
      </w:r>
      <w:r>
        <w:rPr>
          <w:rFonts w:cs="Arial" w:ascii="Arial" w:hAnsi="Arial"/>
          <w:sz w:val="20"/>
          <w:szCs w:val="20"/>
        </w:rPr>
        <w:t xml:space="preserve">При пополнении карты с 20 мая по 31 мая на доступный месяц август - терминал пополнения </w:t>
      </w:r>
      <w:r>
        <w:rPr>
          <w:rFonts w:cs="Arial" w:ascii="Arial" w:hAnsi="Arial"/>
          <w:sz w:val="20"/>
          <w:szCs w:val="20"/>
          <w:u w:val="single"/>
        </w:rPr>
        <w:t>обнулит</w:t>
      </w:r>
      <w:r>
        <w:rPr>
          <w:rFonts w:cs="Arial" w:ascii="Arial" w:hAnsi="Arial"/>
          <w:sz w:val="20"/>
          <w:szCs w:val="20"/>
        </w:rPr>
        <w:t xml:space="preserve"> остаток майских поездок и запишет на карту поездки: 30 июнь + 30 июль + 30 август + неиспользованные поездки за период с 1 января по 30 апреля. Неиспользованные поездки за май будут записаны только после 15 июня при очередном пополнении карты. Связанно это с тем, что только к 15 июня Система рассчитает все неиспользованные поездки за предыдущий месяц. (перерасчет неиспользованных поездок в Системе происходит ежемесячно и баланс будет корректироваться до августа).</w:t>
      </w:r>
    </w:p>
    <w:p>
      <w:pPr>
        <w:pStyle w:val="Normal"/>
        <w:shd w:fill="FFFFFF" w:val="clear"/>
        <w:spacing w:lineRule="atLeast" w:line="300" w:before="0" w:after="25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ВАЖНО!</w:t>
      </w:r>
      <w:r>
        <w:rPr>
          <w:rFonts w:cs="Arial" w:ascii="Arial" w:hAnsi="Arial"/>
          <w:sz w:val="20"/>
          <w:szCs w:val="20"/>
        </w:rPr>
        <w:t xml:space="preserve"> В случае если пользователь не пополнил карту с 20 мая по 31 мая, и при этом израсходовал все записанные ранее поездки, то с 1 июня он не сможет оплатить проезд по карте, пока не активирует её в Пункте пополнения (для того чтобы записать на карту «накопительное» транспортное приложение и поездки за следующие месяцы).</w:t>
      </w:r>
    </w:p>
    <w:p>
      <w:pPr>
        <w:pStyle w:val="Normal"/>
        <w:shd w:fill="FFFFFF" w:val="clear"/>
        <w:spacing w:lineRule="atLeast" w:line="300" w:before="0" w:after="25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имер 2. </w:t>
      </w:r>
      <w:r>
        <w:rPr>
          <w:rFonts w:cs="Arial" w:ascii="Arial" w:hAnsi="Arial"/>
          <w:sz w:val="20"/>
          <w:szCs w:val="20"/>
        </w:rPr>
        <w:t>При пополнении карты с 01 июня по 15 июня на доступный месяц август, на карту запишутся поездки: 30 июль + 30 август + неиспользованные поездки за период с 1 января по 30 апреля (перерасчет). Неиспользованные поездки за май и июнь будут записаны при очередной активации карты в июле.</w:t>
      </w:r>
    </w:p>
    <w:p>
      <w:pPr>
        <w:pStyle w:val="Normal"/>
        <w:shd w:fill="FFFFFF" w:val="clear"/>
        <w:spacing w:lineRule="atLeast" w:line="300" w:before="0" w:after="25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имер 3. </w:t>
      </w:r>
      <w:r>
        <w:rPr>
          <w:rFonts w:cs="Arial" w:ascii="Arial" w:hAnsi="Arial"/>
          <w:sz w:val="20"/>
          <w:szCs w:val="20"/>
        </w:rPr>
        <w:t>При пополнении карты с 15 июня до 30 июня на доступный месяц август, на карту запишутся поездки: 30 июль + 30 август + неиспользованные поездки за период с 1 января по 31 мая (перерасчет). Неиспользованные поездки за июнь будут записаны при очередном пополнении карты в июле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имер 4. </w:t>
      </w:r>
      <w:r>
        <w:rPr>
          <w:rFonts w:cs="Arial" w:ascii="Arial" w:hAnsi="Arial"/>
          <w:sz w:val="20"/>
          <w:szCs w:val="20"/>
        </w:rPr>
        <w:t>При пополнении карты с 1 июля по 15 июля на доступный месяц август, на карту запишутся поездки: 30 август + неиспользованные поездки за период с 1 января по 31 мая (перерасчет). Неиспользованные поездки за июль будут записаны при очередной активации социальной карты после 15  августа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имер 5. </w:t>
      </w:r>
      <w:r>
        <w:rPr>
          <w:rFonts w:cs="Arial" w:ascii="Arial" w:hAnsi="Arial"/>
          <w:sz w:val="20"/>
          <w:szCs w:val="20"/>
        </w:rPr>
        <w:t>При пополнении карты после 15 июля до 31 июля на доступный месяц август, на карту запишутся поездки 30 август + неиспользованные поездки за период с 1 января по 30 июня (перерасчет). Неиспользованные поездки за июль будут записаны при очередном пополнении после 15 августа.</w:t>
      </w:r>
    </w:p>
    <w:p>
      <w:pPr>
        <w:pStyle w:val="Normal"/>
        <w:shd w:fill="FFFFFF" w:val="clear"/>
        <w:spacing w:lineRule="atLeast" w:line="300" w:before="0" w:after="25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 всем вопросам, связанным с обслуживанием по транспортным и социальным картам, можно обратиться в Центр обслуживания пользователей МУП «Пассажиртрансснаб» (Красный проспект, 161, тел. 228-23-1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9:00Z</dcterms:created>
  <dc:creator>Volobuev</dc:creator>
  <dc:description/>
  <dc:language>en-US</dc:language>
  <cp:lastModifiedBy>dgg</cp:lastModifiedBy>
  <cp:lastPrinted>2011-06-07T10:22:00Z</cp:lastPrinted>
  <dcterms:modified xsi:type="dcterms:W3CDTF">2011-06-2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