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рта 2024 г. N 124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 ОТДЕЛЬНЫХ ПОСТАНОВЛЕНИЙ</w:t>
      </w:r>
    </w:p>
    <w:p>
      <w:pPr>
        <w:pStyle w:val="ConsPlusTitle"/>
        <w:jc w:val="center"/>
        <w:rPr/>
      </w:pPr>
      <w:r>
        <w:rPr/>
        <w:t>ПРАВИТЕЛЬСТВ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Новосибирской области от 25.03.2011 N 111-п "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Новосибирской области от 11.07.2011 N 299-п "О внесении изменений в постановление Правительства Новосибирской области от 25.03.2011 N 111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Новосибирской области от 13.02.2012 N 79-п "О внесении изменений в постановление Правительства Новосибирской области от 25.03.2011 N 111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Новосибирской области от 21.05.2018 N 214-п "О внесении изменений в постановление Правительства Новосибирской области от 25.03.2011 N 111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Новосибирской области от 27.07.2021 N 293-п "О внесении изменений в постановление Правительства Новосибирской области от 25.03.2011 N 111-п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8:00Z</dcterms:created>
  <dc:creator>Козиненко Павел Валентинович</dc:creator>
  <dc:description/>
  <cp:keywords/>
  <dc:language>en-US</dc:language>
  <cp:lastModifiedBy>Козиненко Павел Валентинович</cp:lastModifiedBy>
  <dcterms:modified xsi:type="dcterms:W3CDTF">2024-04-16T09:20:00Z</dcterms:modified>
  <cp:revision>1</cp:revision>
  <dc:subject/>
  <dc:title/>
</cp:coreProperties>
</file>