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11 апреля 2023 г. N 145-п</w:t>
      </w:r>
    </w:p>
    <w:p>
      <w:pPr>
        <w:pStyle w:val="ConsPlusTitle"/>
        <w:ind w:firstLine="540"/>
        <w:jc w:val="both"/>
        <w:rPr/>
      </w:pPr>
      <w:r>
        <w:rPr/>
      </w:r>
    </w:p>
    <w:p>
      <w:pPr>
        <w:pStyle w:val="ConsPlusTitle"/>
        <w:jc w:val="center"/>
        <w:rPr/>
      </w:pPr>
      <w:r>
        <w:rPr/>
        <w:t>ОБ ЭЛЕКТРОННОМ НОСИТЕЛЕ ИНФОРМАЦИИ "КАРТА ЖИТЕЛЯ</w:t>
      </w:r>
    </w:p>
    <w:p>
      <w:pPr>
        <w:pStyle w:val="ConsPlusTitle"/>
        <w:jc w:val="center"/>
        <w:rPr/>
      </w:pPr>
      <w:r>
        <w:rPr/>
        <w:t>НОВОСИБИРСКОЙ ОБЛАСТИ" В РАМКАХ ОКАЗАНИЯ ТРАНСПОРТ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Новосибирской области</w:t>
            </w:r>
          </w:p>
          <w:p>
            <w:pPr>
              <w:pStyle w:val="ConsPlusNormal"/>
              <w:jc w:val="center"/>
              <w:rPr/>
            </w:pPr>
            <w:r>
              <w:rPr/>
              <w:t>от 05.03.2024 N 79-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целях реализации положений постановления Правительства Новосибирской области от 10.03.2022 N 79-п "О государственной информационной системе Новосибирской области "Карта жителя Новосибирской области" Правительство Новосибирской области постановляет:</w:t>
      </w:r>
    </w:p>
    <w:p>
      <w:pPr>
        <w:pStyle w:val="ConsPlusNormal"/>
        <w:spacing w:before="220" w:after="0"/>
        <w:ind w:firstLine="540"/>
        <w:jc w:val="both"/>
        <w:rPr/>
      </w:pPr>
      <w:r>
        <w:rPr/>
        <w:t>1. Утвердить прилагаемое Положение об электронном носителе информации "Карта жителя Новосибирской области" в рамках оказания транспортных услуг.</w:t>
      </w:r>
    </w:p>
    <w:p>
      <w:pPr>
        <w:pStyle w:val="ConsPlusNormal"/>
        <w:spacing w:before="220" w:after="0"/>
        <w:ind w:firstLine="540"/>
        <w:jc w:val="both"/>
        <w:rPr/>
      </w:pPr>
      <w:r>
        <w:rPr/>
        <w:t>2. Внести в постановление Правительства Новосибирской области от 20.12.2012 N 578-п "Об установлении стоимости единого социального проездного билета, стоимости активации микропроцессорной пластиковой карты "Социальная карта" и предоставлении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следующие изменения:</w:t>
      </w:r>
    </w:p>
    <w:p>
      <w:pPr>
        <w:pStyle w:val="ConsPlusNormal"/>
        <w:spacing w:before="220" w:after="0"/>
        <w:ind w:firstLine="540"/>
        <w:jc w:val="both"/>
        <w:rPr/>
      </w:pPr>
      <w:r>
        <w:rPr/>
        <w:t>1) в наименовании слова "единого социального проездного билета, стоимости активации микропроцессорной пластиковой карты "Социальная карта" заменить словами "специального месячного проездного билета";</w:t>
      </w:r>
    </w:p>
    <w:p>
      <w:pPr>
        <w:pStyle w:val="ConsPlusNormal"/>
        <w:spacing w:before="220" w:after="0"/>
        <w:ind w:firstLine="540"/>
        <w:jc w:val="both"/>
        <w:rPr/>
      </w:pPr>
      <w:r>
        <w:rPr/>
        <w:t>2) в пункте 1 после слов "билета (далее - ЕСПБ)" дополнить словами ", месячной активации электронного носителя информации "Карта жителя Новосибирской области" (далее - Карта)";</w:t>
      </w:r>
    </w:p>
    <w:p>
      <w:pPr>
        <w:pStyle w:val="ConsPlusNormal"/>
        <w:spacing w:before="220" w:after="0"/>
        <w:ind w:firstLine="540"/>
        <w:jc w:val="both"/>
        <w:rPr/>
      </w:pPr>
      <w:r>
        <w:rPr/>
        <w:t>3) в пункте 4:</w:t>
      </w:r>
    </w:p>
    <w:p>
      <w:pPr>
        <w:pStyle w:val="ConsPlusNormal"/>
        <w:spacing w:before="220" w:after="0"/>
        <w:ind w:firstLine="540"/>
        <w:jc w:val="both"/>
        <w:rPr/>
      </w:pPr>
      <w:r>
        <w:rPr/>
        <w:t>а) в подпункте 1 после слов "реализацию ЕСПБ," дополнить словами "активацию Карты,";</w:t>
      </w:r>
    </w:p>
    <w:p>
      <w:pPr>
        <w:pStyle w:val="ConsPlusNormal"/>
        <w:spacing w:before="220" w:after="0"/>
        <w:ind w:firstLine="540"/>
        <w:jc w:val="both"/>
        <w:rPr/>
      </w:pPr>
      <w:r>
        <w:rPr/>
        <w:t>б) в подпункте 3:</w:t>
      </w:r>
    </w:p>
    <w:p>
      <w:pPr>
        <w:pStyle w:val="ConsPlusNormal"/>
        <w:spacing w:before="220" w:after="0"/>
        <w:ind w:firstLine="540"/>
        <w:jc w:val="both"/>
        <w:rPr/>
      </w:pPr>
      <w:r>
        <w:rPr/>
        <w:t>в абзаце "а" после слов "и активированных" дополнить словами "Карт и";</w:t>
      </w:r>
    </w:p>
    <w:p>
      <w:pPr>
        <w:pStyle w:val="ConsPlusNormal"/>
        <w:spacing w:before="220" w:after="0"/>
        <w:ind w:firstLine="540"/>
        <w:jc w:val="both"/>
        <w:rPr/>
      </w:pPr>
      <w:r>
        <w:rPr/>
        <w:t>в абзаце "б" после слов "пассажиров по" дополнить словами "Картам,";</w:t>
      </w:r>
    </w:p>
    <w:p>
      <w:pPr>
        <w:pStyle w:val="ConsPlusNormal"/>
        <w:spacing w:before="220" w:after="0"/>
        <w:ind w:firstLine="540"/>
        <w:jc w:val="both"/>
        <w:rPr/>
      </w:pPr>
      <w:r>
        <w:rPr/>
        <w:t>в) в подпункте 4 после слов "талонов к ним," дополнить словами "приема заявлений от Держателей Карт и".</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1.04.2023 N 145-п</w:t>
      </w:r>
    </w:p>
    <w:p>
      <w:pPr>
        <w:pStyle w:val="ConsPlusNormal"/>
        <w:ind w:firstLine="540"/>
        <w:jc w:val="both"/>
        <w:rPr/>
      </w:pPr>
      <w:r>
        <w:rPr/>
      </w:r>
    </w:p>
    <w:p>
      <w:pPr>
        <w:pStyle w:val="ConsPlusTitle"/>
        <w:jc w:val="center"/>
        <w:rPr/>
      </w:pPr>
      <w:bookmarkStart w:id="0" w:name="P36"/>
      <w:bookmarkEnd w:id="0"/>
      <w:r>
        <w:rPr/>
        <w:t>ПОЛОЖЕНИЕ</w:t>
      </w:r>
    </w:p>
    <w:p>
      <w:pPr>
        <w:pStyle w:val="ConsPlusTitle"/>
        <w:jc w:val="center"/>
        <w:rPr/>
      </w:pPr>
      <w:r>
        <w:rPr/>
        <w:t>ОБ ЭЛЕКТРОННОМ НОСИТЕЛЕ ИНФОРМАЦИИ "КАРТА</w:t>
      </w:r>
    </w:p>
    <w:p>
      <w:pPr>
        <w:pStyle w:val="ConsPlusTitle"/>
        <w:jc w:val="center"/>
        <w:rPr/>
      </w:pPr>
      <w:r>
        <w:rPr/>
        <w:t>ЖИТЕЛЯ НОВОСИБИРСКОЙ ОБЛАСТИ" В РАМКАХ</w:t>
      </w:r>
    </w:p>
    <w:p>
      <w:pPr>
        <w:pStyle w:val="ConsPlusTitle"/>
        <w:jc w:val="center"/>
        <w:rPr/>
      </w:pPr>
      <w:r>
        <w:rPr/>
        <w:t>ПРЕДОСТАВЛЕНИЯ ТРАНСПОРТ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Новосибирской области</w:t>
            </w:r>
          </w:p>
          <w:p>
            <w:pPr>
              <w:pStyle w:val="ConsPlusNormal"/>
              <w:jc w:val="center"/>
              <w:rPr/>
            </w:pPr>
            <w:r>
              <w:rPr/>
              <w:t>от 05.03.2024 N 79-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Электронный носитель информации "Карта жителя Новосибирской области", подключенный к государственной информационной системе Новосибирской области "Карта жителя Новосибирской области" для применения при оказании транспортных услуг (далее - Карта), является специальным месячным проездным билетом (далее - СМПБ) и действует на всей территории Новосибирской области для граждан, включенных в Перечень категорий граждан, имеющих право на приобретение единого социального проездного билета на территории Новосибирской области, утвержденный постановлением Губернатора Новосибирской области от 03.09.2010 N 271 "О внесении изменений в постановление Губернатора Новосибирской области от 31.01.2005 N 32" (далее - Граждане отдельных категорий).</w:t>
      </w:r>
    </w:p>
    <w:p>
      <w:pPr>
        <w:pStyle w:val="ConsPlusNormal"/>
        <w:spacing w:before="220" w:after="0"/>
        <w:ind w:firstLine="540"/>
        <w:jc w:val="both"/>
        <w:rPr/>
      </w:pPr>
      <w:r>
        <w:rPr/>
        <w:t>2. Понятия, используемые в Положении об электронном носителе информации "Карта жителя Новосибирской области" в рамках оказания транспортных услуг (далее - Положение), имеют значения, определенные постановлением Правительства Новосибирской области от 10.03.2022 N 79-п "О государственной информационной системе Новосибирской области "Карта жителя Новосибирской области".</w:t>
      </w:r>
    </w:p>
    <w:p>
      <w:pPr>
        <w:pStyle w:val="ConsPlusNormal"/>
        <w:spacing w:before="220" w:after="0"/>
        <w:ind w:firstLine="540"/>
        <w:jc w:val="both"/>
        <w:rPr/>
      </w:pPr>
      <w:r>
        <w:rPr/>
        <w:t>3. Для открытия возможности использования Карты Гражданам отдельных категорий, по которым в КЖ НСО содержатся данные о льготной категории, полученные в ходе межведомственного информационного взаимодействия с органами государственной власти и органами местного самоуправления, необходимо приобрести статус Держателя карты в соответствии с положением о КЖ НСО, утвержденным постановлением Правительства Новосибирской области от 10.03.2022 N 79-п "О государственной информационной системе Новосибирской области "Карта жителя Новосибирской области", и подать заявление для избрания формы управления системой проезда по Карте через "Публичный портал" КЖ НСО или через "Мобильное приложение" КЖ НСО (далее - заявление).</w:t>
      </w:r>
    </w:p>
    <w:p>
      <w:pPr>
        <w:pStyle w:val="ConsPlusNormal"/>
        <w:spacing w:before="220" w:after="0"/>
        <w:ind w:firstLine="540"/>
        <w:jc w:val="both"/>
        <w:rPr/>
      </w:pPr>
      <w:r>
        <w:rPr/>
        <w:t>В случае если сведения о льготной категории Гражданина отдельной категории отсутствуют в распоряжении КЖ НСО, Гражданин отдельной категории представляет в органы социального обслуживания населения муниципальных образований Новосибирской области сведения о льготной категории в порядке, утвержденном органом местного самоуправления соответствующего муниципального образования Новосибирской области.</w:t>
      </w:r>
    </w:p>
    <w:p>
      <w:pPr>
        <w:pStyle w:val="ConsPlusNormal"/>
        <w:spacing w:before="220" w:after="0"/>
        <w:ind w:firstLine="540"/>
        <w:jc w:val="both"/>
        <w:rPr/>
      </w:pPr>
      <w:r>
        <w:rPr/>
        <w:t>Поданное Гражданами отдельных категорий заявление является основанием для избрания формы управления системой проезда по Карте на указанный в нем период. Для изменения избранной ранее формы управления системой проезда по Карте на следующий календарный год Граждане отдельных категорий могут подать заявление до 1 декабря текущего года, но не более одного заявления в течение календарного года. При отсутствии заявления от Граждан отдельных категорий по истечении 1 декабря текущего года форма управления системой проезда по Карте, избранная ими в текущем году, сохраняется на следующий календарный год.</w:t>
      </w:r>
    </w:p>
    <w:p>
      <w:pPr>
        <w:pStyle w:val="ConsPlusNormal"/>
        <w:jc w:val="both"/>
        <w:rPr/>
      </w:pPr>
      <w:r>
        <w:rPr/>
        <w:t>(п. 3 в ред. постановления Правительства Новосибирской области от 05.03.2024 N 79-п)</w:t>
      </w:r>
    </w:p>
    <w:p>
      <w:pPr>
        <w:pStyle w:val="ConsPlusNormal"/>
        <w:spacing w:before="220" w:after="0"/>
        <w:ind w:firstLine="540"/>
        <w:jc w:val="both"/>
        <w:rPr/>
      </w:pPr>
      <w:r>
        <w:rPr/>
        <w:t>4. Гражданам отдельных категорий при подаче заявления предоставляется право выбора одной из форм управления системой проезда по Карте:</w:t>
      </w:r>
    </w:p>
    <w:p>
      <w:pPr>
        <w:pStyle w:val="ConsPlusNormal"/>
        <w:spacing w:before="220" w:after="0"/>
        <w:ind w:firstLine="540"/>
        <w:jc w:val="both"/>
        <w:rPr/>
      </w:pPr>
      <w:bookmarkStart w:id="1" w:name="P51"/>
      <w:bookmarkEnd w:id="1"/>
      <w:r>
        <w:rPr/>
        <w:t>оплата стоимости месячной активации Карты с правом совершения неограниченного количества поездок в течение периода активированного календарного месяца. По окончании периода активированного календарного месяца Карта блокируется. Для разблокирования Карты необходима оплата стоимости месячной активации Карты в любом из последующих календарных месяцев, но не более 12 оплат по одной Карте в течение календарного года;</w:t>
      </w:r>
    </w:p>
    <w:p>
      <w:pPr>
        <w:pStyle w:val="ConsPlusNormal"/>
        <w:spacing w:before="220" w:after="0"/>
        <w:ind w:firstLine="540"/>
        <w:jc w:val="both"/>
        <w:rPr/>
      </w:pPr>
      <w:bookmarkStart w:id="2" w:name="P52"/>
      <w:bookmarkEnd w:id="2"/>
      <w:r>
        <w:rPr/>
        <w:t>оплата стоимости месячной активации Карты с правом совершения 30 поездок, но не более 12 оплат за 360 поездок по одной Карте в течение календарного года. После первой оплаты стоимости месячной активации Карты с начала календарного года ее активированный период распространяется до конца текущего календарного года и оплаченные поездки доступны для использования в данный период. Неиспользованные оплаченные поездки суммируются при повторной оплате стоимости месячной активации Карты на любой последующий период до конца календарного года с количеством поездок приходящейся на него доли годового лимита поездок. При повторных оплатах стоимости месячной активации Карты в текущем календарном году активированный период не изменяется. Не использованные в течение текущего календарного года оплаченные поездки переносятся на следующий календарный год и суммируются с приходящимся на него количеством поездок при первой оплате стоимости месячной активации Карты в следующем календарном году.</w:t>
      </w:r>
    </w:p>
    <w:p>
      <w:pPr>
        <w:pStyle w:val="ConsPlusNormal"/>
        <w:spacing w:before="220" w:after="0"/>
        <w:ind w:firstLine="540"/>
        <w:jc w:val="both"/>
        <w:rPr/>
      </w:pPr>
      <w:r>
        <w:rPr/>
        <w:t>5. Утратил силу. - Постановление Правительства Новосибирской области от 05.03.2024 N 79-п.</w:t>
      </w:r>
    </w:p>
    <w:p>
      <w:pPr>
        <w:pStyle w:val="ConsPlusNormal"/>
        <w:spacing w:before="220" w:after="0"/>
        <w:ind w:firstLine="540"/>
        <w:jc w:val="both"/>
        <w:rPr/>
      </w:pPr>
      <w:r>
        <w:rPr/>
        <w:t>6. После получения Гражданами отдельных категорий, являющимися Держателями Карты, уведомления в личном кабинете пользователя подсистемы "Публичный портал" КЖ НСО о присвоении принадлежащей им Карте статуса, позволяющего использовать ее при оказании транспортных услуг, Карта исполняет функции СМПБ - документа, подтверждающего право его собственника на совершение поездок в соответствии с избранной им формой управления системой проезда по Карте без взимания платы в метрополитене и по муниципальным и межмуниципальным маршрутам регулярных перевозок по регулируемым тарифам на территории Новосибирской области на подвижном составе перевозчиков, заключивших договоры на перевозку пассажиров, для которых законодательством установлены меры социальной поддержки.</w:t>
      </w:r>
    </w:p>
    <w:p>
      <w:pPr>
        <w:pStyle w:val="ConsPlusNormal"/>
        <w:spacing w:before="220" w:after="0"/>
        <w:ind w:firstLine="540"/>
        <w:jc w:val="both"/>
        <w:rPr/>
      </w:pPr>
      <w:r>
        <w:rPr/>
        <w:t>Также Граждане отдельных категорий, являющиеся Держателями Карты, имеют право приобретения льготного билета (бесплатного или со скидкой 50%) для проезда в пределах лимита поездок, установленного абзацами вторым и третьим пункта 4 настоящего Положения, автомобильным транспортом по межмуниципальным маршрутам регулярного сообщения по нерегулируемым тарифам, водным транспортом по пригородным маршрутам регулярного сообщения и на паромных переправах на территории Новосибирской области на подвижном составе перевозчиков, заключивших договоры на перевозку пассажиров, для которых законодательством установлены меры социальной поддержки.</w:t>
      </w:r>
    </w:p>
    <w:p>
      <w:pPr>
        <w:pStyle w:val="ConsPlusNormal"/>
        <w:spacing w:before="220" w:after="0"/>
        <w:ind w:firstLine="540"/>
        <w:jc w:val="both"/>
        <w:rPr/>
      </w:pPr>
      <w:r>
        <w:rPr/>
        <w:t>7. Карта является персонифицированным документом и не подлежит передаче для пользования иным гражданам.</w:t>
      </w:r>
    </w:p>
    <w:p>
      <w:pPr>
        <w:pStyle w:val="ConsPlusNormal"/>
        <w:spacing w:before="220" w:after="0"/>
        <w:ind w:firstLine="540"/>
        <w:jc w:val="both"/>
        <w:rPr/>
      </w:pPr>
      <w:r>
        <w:rPr/>
        <w:t>8. При оплате Картой проезда по муниципальным и межмуниципальным маршрутам регулярных перевозок по регулируемым тарифам и в метрополитене от Граждан отдельных категорий, являющихся Держателями Карты, не требуется дополнительного предъявления документа, подтверждающего право на получение мер социальной поддержки, предусмотренных действующим законодательством, и документа, удостоверяющего личность гражданина.</w:t>
      </w:r>
    </w:p>
    <w:p>
      <w:pPr>
        <w:pStyle w:val="ConsPlusNormal"/>
        <w:spacing w:before="220" w:after="0"/>
        <w:ind w:firstLine="540"/>
        <w:jc w:val="both"/>
        <w:rPr/>
      </w:pPr>
      <w:r>
        <w:rPr/>
        <w:t>9. Граждане отдельных категорий, являющиеся Держателями Карты, самостоятельно осуществляют оплату стоимости месячной активации Карты исходя из размера, установленного Правительством Новосибирской области.</w:t>
      </w:r>
    </w:p>
    <w:p>
      <w:pPr>
        <w:pStyle w:val="ConsPlusNormal"/>
        <w:spacing w:before="220" w:after="0"/>
        <w:ind w:firstLine="540"/>
        <w:jc w:val="both"/>
        <w:rPr/>
      </w:pPr>
      <w:r>
        <w:rPr/>
        <w:t>Граждане отдельных категорий, являющиеся Держателями Карты, имеют право осуществлять оплату стоимости месячной активации Карты ежемесячно либо на любой будущий период до конца текущего календарного года. При этом Держатель Карты, выбравший форму управления системой проезда по Карте, указанную в абзаце третьем пункта 4 настоящего Положения, имеет право использовать все оплаченные поездки исходя из приходящейся на оплаченный период доли годового лимита поездок.</w:t>
      </w:r>
    </w:p>
    <w:p>
      <w:pPr>
        <w:pStyle w:val="ConsPlusNormal"/>
        <w:spacing w:before="220" w:after="0"/>
        <w:ind w:firstLine="540"/>
        <w:jc w:val="both"/>
        <w:rPr/>
      </w:pPr>
      <w:r>
        <w:rPr/>
        <w:t>10. Граждане отдельных категорий, являющиеся Держателями Карты, в случае выхода Карты из строя либо ее утери имеют право на сохранение неиспользованных оплаченных поездок либо оплаченного периода при подключении нового электронного носителя информации "Карта жителя Новосибирской области" к государственной информационной системе Новосибирской области "Карта жителя Новосибирской области" для применения при предоставлении транспортных услуг.</w:t>
      </w:r>
    </w:p>
    <w:p>
      <w:pPr>
        <w:pStyle w:val="ConsPlusNormal"/>
        <w:spacing w:before="220" w:after="0"/>
        <w:ind w:firstLine="540"/>
        <w:jc w:val="both"/>
        <w:rPr/>
      </w:pPr>
      <w:r>
        <w:rPr/>
        <w:t>11. Граждане отдельных категорий, являющиеся Держателями Карты, не воспользовавшиеся правом подачи заявления или оплаты стоимости месячной активации Карты на текущий период, а также использовавшие годовой лимит поездок, установленный формой управления системой проезда по Карте, указанной в абзаце третьем пункта 4 настоящего Положения, проезд в метрополитене и по муниципальным и межмуниципальным маршрутам регулярных перевозок по регулируемым тарифам, по межмуниципальным маршрутам регулярных перевозок по нерегулируемым тарифам, водным транспортом по пригородным маршрутам регулярного сообщения и на паромных переправах на территории Новосибирской области на подвижном составе перевозчиков, заключивших договоры на перевозку пассажиров, для которых законодательством установлены меры социальной поддержки, осуществляют на общих основаниях.</w:t>
      </w:r>
    </w:p>
    <w:p>
      <w:pPr>
        <w:pStyle w:val="ConsPlusNormal"/>
        <w:jc w:val="both"/>
        <w:rPr/>
      </w:pPr>
      <w:r>
        <w:rPr/>
        <w:t>(в ред. постановления Правительства Новосибирской области от 05.03.2024 N 79-п)</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15:00Z</dcterms:created>
  <dc:creator>Козиненко Павел Валентинович</dc:creator>
  <dc:description/>
  <cp:keywords/>
  <dc:language>en-US</dc:language>
  <cp:lastModifiedBy>Козиненко Павел Валентинович</cp:lastModifiedBy>
  <dcterms:modified xsi:type="dcterms:W3CDTF">2024-11-06T04:16:00Z</dcterms:modified>
  <cp:revision>1</cp:revision>
  <dc:subject/>
  <dc:title/>
</cp:coreProperties>
</file>