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декабря 2023 г. N 574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ЕДЕЛЬНОГО РАЗМЕРА ПЛАТЫ ЗА ПРОВЕДЕНИЕ</w:t>
      </w:r>
    </w:p>
    <w:p>
      <w:pPr>
        <w:pStyle w:val="ConsPlusTitle"/>
        <w:jc w:val="center"/>
        <w:rPr/>
      </w:pPr>
      <w:r>
        <w:rPr/>
        <w:t>ТЕХНИЧЕСКОГО ОСМОТРА ТРАНСПОРТНЫХ СРЕДСТВ</w:t>
      </w:r>
    </w:p>
    <w:p>
      <w:pPr>
        <w:pStyle w:val="ConsPlusTitle"/>
        <w:jc w:val="center"/>
        <w:rPr/>
      </w:pPr>
      <w:r>
        <w:rPr/>
        <w:t>НА 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6</w:t>
        </w:r>
      </w:hyperlink>
      <w:r>
        <w:rPr/>
        <w:t xml:space="preserve"> Федерального закона от 01.07.2011 N 170-ФЗ "О техническом осмотре транспортных средств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9.2020 N 1433 "Об утверждении Правил проведения технического осмотра транспортных средств городского наземного электрического транспорта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9.2020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, с учетом </w:t>
      </w:r>
      <w:hyperlink r:id="rId7">
        <w:r>
          <w:rPr>
            <w:rStyle w:val="InternetLink"/>
            <w:color w:val="0000FF"/>
          </w:rPr>
          <w:t>Методики</w:t>
        </w:r>
      </w:hyperlink>
      <w:r>
        <w:rPr/>
        <w:t xml:space="preserve"> расчета предельного размера платы за проведение технического осмотра, утвержденной приказом Федеральной антимонопольной службы от 30.06.2022 N 489/22,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предельный размер платы за проведение технического осмотра транспортных средств на территории Новосибирской области согласно </w:t>
      </w:r>
      <w:hyperlink w:anchor="P2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6.12.2022 N 578-п "Об установлении предельного размера платы за проведение технического осмотра транспортных средств на территории Новосиби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2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05.12.2023 N 57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ЕДЕЛЬНЫЙ РАЗМЕР ПЛАТЫ ЗА ПРОВЕДЕНИЕ ТЕХНИЧЕСКОГО ОСМОТРА</w:t>
      </w:r>
    </w:p>
    <w:p>
      <w:pPr>
        <w:pStyle w:val="ConsPlusTitle"/>
        <w:jc w:val="center"/>
        <w:rPr/>
      </w:pPr>
      <w:r>
        <w:rPr/>
        <w:t>ТРАНСПОРТНЫХ СРЕДСТВ НА 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85"/>
        <w:gridCol w:w="1700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тегория транспортного средства (или категория транспортного средства, на базе которого изготовлено специальное транспортное средство) </w:t>
            </w:r>
            <w:hyperlink w:anchor="P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й размер платы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используемые для перевозки пассажиров и имеющие, помимо места водителя, не более восьми мест для сидения, - легковые автомоби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предназначенные для перевозки грузов, имеющие технически допустимую максимальную массу не более 3,5 тон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предназначенные для перевозки грузов, имеющие технически допустимую максимальную массу свыше 3,5 тонны, но не более 12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, предназначенные для перевозки грузов, имеющие технически допустимую максимальную массу более 12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ы, технически допустимая максимальная масса которых не более 0,75 тонны, и прицепы, технически допустимая максимальная масса которых свыше 0,75 тонны, но не более 3,5 тон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ы, технически допустимая максимальная масса которых свыше 3,5 тонны, но не более 10 тонн, и прицепы, технически допустимая максимальная масса которых более 10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O</w:t>
            </w: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, транспортные средства - цистерны, транспортные средства - цистерны для перевозки и заправки сжиженных углеводородных газов, транспортные средства - фургоны, транспортные средства - фургоны, имеющие места для перевозки людей, автоэвакуато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, автоэвакуаторы, транспортные средства с грузоподъемными устройствами, транспортные средства - цистерны, транспортные средства - цистерны для перевозки и заправки сжиженных углеводородных газов, транспортные средства - фургоны, транспортные средства для перевозки пищевых 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, автоэвакуаторы, транспортные средства с грузоподъемными устройствами, транспортные средства - цистерны, транспортные средства - цистерны для перевозки и заправки сжиженных углеводородных газов, транспортные средства - фургоны, транспортные средства для перевозки пищевых 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, транспортные средства - цистерны, транспортные средства - цистерны для перевозки и заправки сжиженных углеводородных газов, транспортные средства - фургоны, транспортные средства для перевозки пищевых 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O</w:t>
            </w: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оперативных служ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транспортные средства, цистерны для перевозки и заправки нефте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транспортные средства, цистерны для перевозки и заправки нефтепродуктов, транспортные средства - фургоны, имеющие места для перевозки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транспортные средства, фургоны, имеющие места для перевозки людей, цистерны для перевозки и заправки нефте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O</w:t>
            </w: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для коммунального хозяйства и содержания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для коммунального хозяйства и содержания дорог, транспортные средства - цистерны для перевозки и заправки нефте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транспортные средства для коммунального хозяйства и содержания дорог, транспортные средства - цистерны для перевозки и заправки нефте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O</w:t>
            </w: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 для перевозки опасных гру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 для перевозки опасных гру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 для перевозки опасных гру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 для перевозки опасных гру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 для перевозки опасных гру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O</w:t>
            </w: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й наземный электрический тран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2"/>
      <w:bookmarkEnd w:id="1"/>
      <w:r>
        <w:rPr/>
        <w:t xml:space="preserve">&lt;*&gt; Категории транспортных средств соответствуют классификации, установленной в </w:t>
      </w:r>
      <w:hyperlink r:id="rId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техническому регламенту Таможенного союза "О безопасности колесных транспортных средств" (ТР ТС 018/2011), утвержденному решением Комиссии Таможенного союза от 09.12.2011 N 877 "О принятии технического регламента Таможенного союза "О безопасности колесных транспортных средст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0043&amp;dst=17" TargetMode="External"/><Relationship Id="rId4" Type="http://schemas.openxmlformats.org/officeDocument/2006/relationships/hyperlink" Target="https://login.consultant.ru/link/?req=doc&amp;base=LAW&amp;n=460043&amp;dst=125" TargetMode="External"/><Relationship Id="rId5" Type="http://schemas.openxmlformats.org/officeDocument/2006/relationships/hyperlink" Target="https://login.consultant.ru/link/?req=doc&amp;base=LAW&amp;n=464296&amp;dst=100023" TargetMode="External"/><Relationship Id="rId6" Type="http://schemas.openxmlformats.org/officeDocument/2006/relationships/hyperlink" Target="https://login.consultant.ru/link/?req=doc&amp;base=LAW&amp;n=464298&amp;dst=100024" TargetMode="External"/><Relationship Id="rId7" Type="http://schemas.openxmlformats.org/officeDocument/2006/relationships/hyperlink" Target="https://login.consultant.ru/link/?req=doc&amp;base=LAW&amp;n=427202&amp;dst=100015" TargetMode="External"/><Relationship Id="rId8" Type="http://schemas.openxmlformats.org/officeDocument/2006/relationships/hyperlink" Target="https://login.consultant.ru/link/?req=doc&amp;base=RLAW049&amp;n=157149" TargetMode="External"/><Relationship Id="rId9" Type="http://schemas.openxmlformats.org/officeDocument/2006/relationships/hyperlink" Target="https://login.consultant.ru/link/?req=doc&amp;base=LAW&amp;n=459108&amp;dst=10059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5:00Z</dcterms:created>
  <dc:creator>Козиненко Павел Валентинович</dc:creator>
  <dc:description/>
  <cp:keywords/>
  <dc:language>en-US</dc:language>
  <cp:lastModifiedBy>Козиненко Павел Валентинович</cp:lastModifiedBy>
  <dcterms:modified xsi:type="dcterms:W3CDTF">2024-01-17T03:56:00Z</dcterms:modified>
  <cp:revision>1</cp:revision>
  <dc:subject/>
  <dc:title/>
</cp:coreProperties>
</file>