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вгуста 2008 г. N 6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АЩЕНИИ ТРАНСПОРТНЫХ,</w:t>
      </w:r>
    </w:p>
    <w:p>
      <w:pPr>
        <w:pStyle w:val="ConsPlusTitle"/>
        <w:jc w:val="center"/>
        <w:rPr/>
      </w:pPr>
      <w:r>
        <w:rPr/>
        <w:t>ТЕХНИЧЕСКИХ СРЕДСТВ И СИСТЕМ АППАРАТУРОЙ СПУТНИКОВОЙ</w:t>
      </w:r>
    </w:p>
    <w:p>
      <w:pPr>
        <w:pStyle w:val="ConsPlusTitle"/>
        <w:jc w:val="center"/>
        <w:rPr/>
      </w:pPr>
      <w:r>
        <w:rPr/>
        <w:t>НАВИГАЦИИ ГЛОНАСС ИЛИ ГЛОНАСС/GPS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7.12.2010 N 1045,</w:t>
            </w:r>
          </w:p>
          <w:p>
            <w:pPr>
              <w:pStyle w:val="ConsPlusNormal"/>
              <w:jc w:val="center"/>
              <w:rPr/>
            </w:pPr>
            <w:r>
              <w:rPr/>
              <w:t>от 12.11.2016 N 11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национальной безопасности, проведения независимой политики в области спутниковой навигации, повышения эффективности управления движением транспорта, уровня безопасности перевозок пассажиров, специальных и опасных грузов, а также совершенствования геодезических и кадастровых работ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1. Оснащению аппаратурой спутниковой навигации ГЛОНАСС или ГЛОНАСС/GPS подлежат следующие транспортные, технические средства и систе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смические средства (ракеты-носители, разгонные блоки, космические аппараты и корабли, спускаемые капсулы (аппараты))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6"/>
      <w:bookmarkEnd w:id="1"/>
      <w:r>
        <w:rPr/>
        <w:t>б) воздушные суда государственной, гражданской и экспериментальной ави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орские суда и суда внутреннего речного и смешанного ("река - море") плавания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/>
              <w:t>До 01.03.2026 пп. "г" п. 1 не применяется в части транспортирования твердых коммунальных отходов на территориях ДНР, ЛНР, Запорожской и Херсонской областей (Постановление Правительства РФ от 17.02.2023 N 25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20"/>
      <w:bookmarkEnd w:id="2"/>
      <w:r>
        <w:rPr/>
        <w:t>г) автомобильные и железнодорожные транспортные средства, используемые для перевозки пассажиров, специальных и опасных грузов, транспортирования твердых коммунальных отходов;</w:t>
      </w:r>
    </w:p>
    <w:p>
      <w:pPr>
        <w:pStyle w:val="ConsPlusNormal"/>
        <w:jc w:val="both"/>
        <w:rPr/>
      </w:pPr>
      <w:r>
        <w:rPr/>
        <w:t>(в ред. Постановления Правительства РФ от 12.11.2016 N 11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боры и оборудование, используемые при проведении геодезических и кадастровых работ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3"/>
      <w:bookmarkEnd w:id="3"/>
      <w:r>
        <w:rPr/>
        <w:t>е) средства, обеспечивающие синхронизацию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иды транспортных, технических средств и систем, указанных в подпунктах "г" - "е" пункта 1 настоящего Постановления и подлежащих оснащению аппаратурой спутниковой навигации ГЛОНАСС или ГЛОНАСС/GPS, определяются федеральными органами исполнительной власти в установленной сфере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5"/>
      <w:bookmarkEnd w:id="4"/>
      <w:r>
        <w:rPr/>
        <w:t>3. Оснащению аппаратурой спутниковой навигации ГЛОНАСС или ГЛОНАСС/GPS подлежат технические средства и системы, образцы вооружения, военная и специальная техника, предназначенные для Вооруженных Сил Российской Федерации, других войск, воинских формирований и органов, в которых предусмотрена военная и приравненная к ней служба, а также транспортные средства, поставляемые и используемые для обеспечения органов, в которых предусмотрена военная и приравненная к ней служб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технических средств и систем, образцов вооружения, военной и специальной техники, а также транспортных средств, подлежащих оснащению аппаратурой спутниковой навигации ГЛОНАСС или ГЛОНАСС/GPS, определяется руководителем соответствующего федерального органа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ым органам исполнительной власти, в которых предусмотрена военная и приравненная к ней служба, утвердить в 2008 году порядок и этапность оснащения аппаратурой спутниковой навигации ГЛОНАСС или ГЛОНАСС/GPS транспортных, технических средств и систем, указанных в пунктах 1 и 3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ым органам исполнительной власти обеспечить с 2010 года проведение работ по поэтапному оснащению аппаратурой спутниковой навигации ГЛОНАСС или ГЛОНАСС/GPS находящихся в эксплуатации (вводимых в эксплуатацию) транспортных, технических средств и систем, указанных в пункте 1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инансовое обеспечение расходных обязательств, связанных с реализацией настоящего Постановления в отношении транспортных, технических средств и систем, закрепленных на праве оперативного управления за федеральными органами исполнительной власти или подведомственными им федеральными государственными учреждениями и федеральными казенными предприятиями, осуществляется в пределах бюджетных ассигнований и лимитов бюджетных обязательств, предусмотренных в установленном порядке на указанные цели соответствующим главным распорядителям средств федерального бюджета, за исключением расходов, связанных с оснащением технических, транспортных средств и систем, образцов вооружения, военной и специальной техники, состоящих на вооружении (снабжении, в эксплуатации) в Вооруженных Силах Российской Федерации, других войсках, воинских формированиях и органах, в которых предусмотрена военная и приравненная к ней служба.</w:t>
      </w:r>
    </w:p>
    <w:p>
      <w:pPr>
        <w:pStyle w:val="ConsPlusNormal"/>
        <w:jc w:val="both"/>
        <w:rPr/>
      </w:pPr>
      <w:r>
        <w:rPr/>
        <w:t>(п. 6 в ред. Постановления Правительства РФ от 17.12.2010 N 10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Постановления в отношении транспортных, технических средств и систем, образцов вооружения, военной и специальной техники, состоящих на вооружении (снабжении, в эксплуатации) в Вооруженных Силах Российской Федерации, других войсках, воинских формированиях и органах, в которых предусмотрена военная и приравненная к ней служба, осуществляется в пределах бюджетных ассигнований, предусматриваемых в установленном порядке на реализацию мероприятий государственной программы в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органам исполнительной власти субъектов Российской Федерации, органам местного самоуправления муниципальных образований и подведомственным им организациям принять меры по оснащению аппаратурой спутниковой навигации ГЛОНАСС или ГЛОНАСС/GPS транспортных, технических средств и систем, указанных в подпунктах "б" - "е" пункта 1 настоящего Постановления, закрепленных в установленном порядке за этими органами 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тановить, что руководители федеральных органов исполнительной власти несут персональную ответственность за организацию работ по оснащению аппаратурой спутниковой навигации ГЛОНАСС или ГЛОНАСС/GPS транспортных, технических средств и систем, указанных в пунктах 1 и 3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знать утратившими силу Постановления Правитель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3 августа 1999 г. N 896 "Об использовании в Российской Федерации глобальных навигационных спутниковых систем на транспорте и в геодезии" (Собрание законодательства Российской Федерации, 1999, N 33, ст. 411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9 июня 2005 г. N 365 "Об оснащении космических, транспортных средств, а также средств, предназначенных для выполнения геодезических и кадастровых работ, аппаратурой спутниковой навигации ГЛОНАСС или ГЛОНАСС/GPS" (Собрание законодательства Российской Федерации, 2005, N 25, ст. 250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6:00Z</dcterms:created>
  <dc:creator>Козиненко Павел Валентинович</dc:creator>
  <dc:description/>
  <cp:keywords/>
  <dc:language>en-US</dc:language>
  <cp:lastModifiedBy>Козиненко Павел Валентинович</cp:lastModifiedBy>
  <dcterms:modified xsi:type="dcterms:W3CDTF">2024-11-07T09:16:00Z</dcterms:modified>
  <cp:revision>1</cp:revision>
  <dc:subject/>
  <dc:title/>
</cp:coreProperties>
</file>