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июня 2015 г. N 22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ПОРЯДКА ОПРЕДЕЛЕНИЯ РАЗМЕРА ПЛАТЫ ПО</w:t>
      </w:r>
    </w:p>
    <w:p>
      <w:pPr>
        <w:pStyle w:val="ConsPlusTitle"/>
        <w:jc w:val="center"/>
        <w:rPr/>
      </w:pPr>
      <w:r>
        <w:rPr/>
        <w:t>СОГЛАШЕНИЮ ОБ УСТАНОВЛЕНИИ СЕРВИТУТА В ОТНОШЕНИИ ЗЕМЕЛЬНЫХ</w:t>
      </w:r>
    </w:p>
    <w:p>
      <w:pPr>
        <w:pStyle w:val="ConsPlusTitle"/>
        <w:jc w:val="center"/>
        <w:rPr/>
      </w:pPr>
      <w:r>
        <w:rPr/>
        <w:t>УЧАСТКОВ, НАХОДЯЩИХСЯ В СОБСТВЕННОСТИ НОВОСИБИРСКОЙ</w:t>
      </w:r>
    </w:p>
    <w:p>
      <w:pPr>
        <w:pStyle w:val="ConsPlusTitle"/>
        <w:jc w:val="center"/>
        <w:rPr/>
      </w:pPr>
      <w:r>
        <w:rPr/>
        <w:t>ОБЛАСТИ, И ЗЕМЕЛЬНЫХ УЧАСТКОВ, ГОСУДАРСТВЕННАЯ</w:t>
      </w:r>
    </w:p>
    <w:p>
      <w:pPr>
        <w:pStyle w:val="ConsPlusTitle"/>
        <w:jc w:val="center"/>
        <w:rPr/>
      </w:pPr>
      <w:r>
        <w:rPr/>
        <w:t>СОБСТВЕННОСТЬ НА КОТОРЫЕ НЕ РАЗГРАНИЧЕН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9.2021 N 388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2 пункта 2 статьи 39.25</w:t>
        </w:r>
      </w:hyperlink>
      <w:r>
        <w:rPr/>
        <w:t xml:space="preserve"> Земельного кодекса Российской Федерации 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 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платы по соглашению об установлении сервитута в отношении земельных участков, находящихся в собственности Новосибирской области, и земельных участков, государственная собственность на которые не разграничена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Председателя Правительства Новосибирской области Знаткова В.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2.06.2015 N 22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РАЗМЕРА ПЛАТЫ ПО СОГЛАШЕНИЮ ОБ УСТАНОВЛЕНИИ</w:t>
      </w:r>
    </w:p>
    <w:p>
      <w:pPr>
        <w:pStyle w:val="ConsPlusTitle"/>
        <w:jc w:val="center"/>
        <w:rPr/>
      </w:pPr>
      <w:r>
        <w:rPr/>
        <w:t>СЕРВИТУТА В ОТНОШЕНИИ ЗЕМЕЛЬНЫХ УЧАСТКОВ, НАХОДЯЩИХСЯ В</w:t>
      </w:r>
    </w:p>
    <w:p>
      <w:pPr>
        <w:pStyle w:val="ConsPlusTitle"/>
        <w:jc w:val="center"/>
        <w:rPr/>
      </w:pPr>
      <w:r>
        <w:rPr/>
        <w:t>СОБСТВЕННОСТИ НОВОСИБИРСКОЙ ОБЛАСТИ, И ЗЕМЕЛЬНЫХ УЧАСТКОВ,</w:t>
      </w:r>
    </w:p>
    <w:p>
      <w:pPr>
        <w:pStyle w:val="ConsPlusTitle"/>
        <w:jc w:val="center"/>
        <w:rPr/>
      </w:pPr>
      <w:r>
        <w:rPr/>
        <w:t>ГОСУДАРСТВЕННАЯ СОБСТВЕННОСТЬ НА КОТОРЫЕ НЕ РАЗГРАНИЧЕН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9.2021 N 388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определение размера платы по соглашению об установлении сервитута в отношении земельных участков, находящихся в собственности Новосибирской области, и земельных участков, государственная собственность на которые не разграничена (далее - земельные участк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 xml:space="preserve">2. Размер платы по соглашению об установлении сервитута за каждый год срока действия сервитута определяется в размере, равном размеру арендной платы за использование такого земельного участка, предоставленного без торгов, в соответствии с </w:t>
      </w:r>
      <w:hyperlink r:id="rId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размера арендной платы за земельные участки, находящиеся в государственной собственности Новосибирской области и предоставленные в аренду без торгов, установленным постановлением Правительства Новосибирской области от 10.06.2015 N 218-п, и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становленным постановлением Правительства Новосибирской области от 10.06.2015 N 219-п, если иное не установлено настоящим Порядк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9.2021 N 3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Размер платы по соглашению об установлении сервитута за каждый год срока действия сервитута для государственных и муниципальных учреждений, органов государственной власти и органов местного самоуправления, казенных предприятий определяется на основании кадастровой стоимости земельного участка и рассчитывается как 0,01 процента кадастровой стоимости земельного участка.</w:t>
      </w:r>
    </w:p>
    <w:p>
      <w:pPr>
        <w:pStyle w:val="ConsPlusNormal"/>
        <w:jc w:val="both"/>
        <w:rPr/>
      </w:pPr>
      <w:r>
        <w:rPr/>
        <w:t xml:space="preserve">(п. 2.1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8.09.2021 N 3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находящихся в собственности Новосибирской области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9.2021 N 388-п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7"/>
      <w:bookmarkEnd w:id="2"/>
      <w:r>
        <w:rPr/>
        <w:t>4. Размер платы по соглашению об установлении сервитута, заключенному в отношении земельных участков, государственная собственность на которые не разграничена и предоставленных в пожизненное наследуемое владение, а также в постоянное (бессрочное) пользование либо в аренду лицам, не являющимся органами государственной власти и органами местного самоуправления, государственными и муниципальными унитарными предприятиями, казенными предприятиями, некоммерческими организациями, созданными органами государственной власти и органами местного самоуправления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9.2021 N 388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ях, предусмотренных </w:t>
      </w:r>
      <w:hyperlink w:anchor="P41">
        <w:r>
          <w:rPr>
            <w:rStyle w:val="InternetLink"/>
            <w:color w:val="0000FF"/>
          </w:rPr>
          <w:t>пунктами 2</w:t>
        </w:r>
      </w:hyperlink>
      <w:r>
        <w:rPr/>
        <w:t xml:space="preserve"> - </w:t>
      </w:r>
      <w:hyperlink w:anchor="P47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, в соответствии с которыми определяется размер платы по соглашению об установлении сервитута в отношении земельных участков, плата подлежит перерасчету, но не чаще одного раза в год и не ранее чем через год после заключения соглашения об установлении сервитута.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8.09.2021 N 388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8BAFD37D8CE15867B8E5C1A790566818B04DBDDA00080E0ACCCA2BDAD6C84C6E0A018C3D30A8163A1758D87349EC6A0104584A786DCF23CDBB07ECB4AD9H" TargetMode="External"/><Relationship Id="rId4" Type="http://schemas.openxmlformats.org/officeDocument/2006/relationships/hyperlink" Target="consultantplus://offline/ref=18BAFD37D8CE15867B8E42176F693888860F83D1A20688B7F59BA4EAF23C8293A0E01E9E93468736F031D88A31968CF1570E8BA7874CD0H" TargetMode="External"/><Relationship Id="rId5" Type="http://schemas.openxmlformats.org/officeDocument/2006/relationships/hyperlink" Target="consultantplus://offline/ref=18BAFD37D8CE15867B8E5C1A790566818B04DBDDA00080E0ACCCA2BDAD6C84C6E0A018C3D30A8163A1758D87379EC6A0104584A786DCF23CDBB07ECB4AD9H" TargetMode="External"/><Relationship Id="rId6" Type="http://schemas.openxmlformats.org/officeDocument/2006/relationships/hyperlink" Target="consultantplus://offline/ref=18BAFD37D8CE15867B8E5C1A790566818B04DBDDA00080E4ADC7A2BDAD6C84C6E0A018C3D30A8163A1758D8F349EC6A0104584A786DCF23CDBB07ECB4AD9H" TargetMode="External"/><Relationship Id="rId7" Type="http://schemas.openxmlformats.org/officeDocument/2006/relationships/hyperlink" Target="consultantplus://offline/ref=18BAFD37D8CE15867B8E5C1A790566818B04DBDDA00084E2ABCBA2BDAD6C84C6E0A018C3D30A8163A1758D8F339EC6A0104584A786DCF23CDBB07ECB4AD9H" TargetMode="External"/><Relationship Id="rId8" Type="http://schemas.openxmlformats.org/officeDocument/2006/relationships/hyperlink" Target="consultantplus://offline/ref=18BAFD37D8CE15867B8E5C1A790566818B04DBDDA00080E0ACCCA2BDAD6C84C6E0A018C3D30A8163A1758D87369EC6A0104584A786DCF23CDBB07ECB4AD9H" TargetMode="External"/><Relationship Id="rId9" Type="http://schemas.openxmlformats.org/officeDocument/2006/relationships/hyperlink" Target="consultantplus://offline/ref=18BAFD37D8CE15867B8E5C1A790566818B04DBDDA00080E0ACCCA2BDAD6C84C6E0A018C3D30A8163A1758D87389EC6A0104584A786DCF23CDBB07ECB4AD9H" TargetMode="External"/><Relationship Id="rId10" Type="http://schemas.openxmlformats.org/officeDocument/2006/relationships/hyperlink" Target="consultantplus://offline/ref=18BAFD37D8CE15867B8E5C1A790566818B04DBDDA00080E0ACCCA2BDAD6C84C6E0A018C3D30A8163A1758D86309EC6A0104584A786DCF23CDBB07ECB4AD9H" TargetMode="External"/><Relationship Id="rId11" Type="http://schemas.openxmlformats.org/officeDocument/2006/relationships/hyperlink" Target="consultantplus://offline/ref=18BAFD37D8CE15867B8E5C1A790566818B04DBDDA00080E0ACCCA2BDAD6C84C6E0A018C3D30A8163A1758D86329EC6A0104584A786DCF23CDBB07ECB4AD9H" TargetMode="External"/><Relationship Id="rId12" Type="http://schemas.openxmlformats.org/officeDocument/2006/relationships/hyperlink" Target="consultantplus://offline/ref=18BAFD37D8CE15867B8E5C1A790566818B04DBDDA00080E0ACCCA2BDAD6C84C6E0A018C3D30A8163A1758D86349EC6A0104584A786DCF23CDBB07ECB4AD9H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3:00Z</dcterms:created>
  <dc:creator>Козиненко Павел Валентинович</dc:creator>
  <dc:description/>
  <cp:keywords/>
  <dc:language>en-US</dc:language>
  <cp:lastModifiedBy>Козиненко Павел Валентинович</cp:lastModifiedBy>
  <dcterms:modified xsi:type="dcterms:W3CDTF">2022-03-03T07:04:00Z</dcterms:modified>
  <cp:revision>1</cp:revision>
  <dc:subject/>
  <dc:title/>
</cp:coreProperties>
</file>