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АНСПОРТА И ДОРОЖНОГО ХОЗЯЙСТВА</w:t>
      </w:r>
    </w:p>
    <w:p>
      <w:pPr>
        <w:pStyle w:val="ConsPlusTitle"/>
        <w:jc w:val="center"/>
        <w:rPr/>
      </w:pPr>
      <w:r>
        <w:rPr/>
        <w:t>НОВОСИБИРСКОЙ ОБЛАСТИ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6 февраля 2021 г. N 29</w:t>
      </w:r>
    </w:p>
    <w:p>
      <w:pPr>
        <w:pStyle w:val="ConsPlusTitle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ПО ОРГАНИЗАЦИИ РАБОТЫ</w:t>
      </w:r>
    </w:p>
    <w:p>
      <w:pPr>
        <w:pStyle w:val="ConsPlusTitle"/>
        <w:jc w:val="center"/>
        <w:rPr/>
      </w:pPr>
      <w:r>
        <w:rPr/>
        <w:t>С ОБРАЩЕНИЯМИ ГРАЖДАН И ПРОВЕДЕНИЮ ЛИЧНОГО</w:t>
      </w:r>
    </w:p>
    <w:p>
      <w:pPr>
        <w:pStyle w:val="ConsPlusTitle"/>
        <w:jc w:val="center"/>
        <w:rPr/>
      </w:pPr>
      <w:r>
        <w:rPr/>
        <w:t>ПРИЕМА ГРАЖДАН В МИНИСТЕРСТВЕ ТРАНСПОРТА</w:t>
      </w:r>
    </w:p>
    <w:p>
      <w:pPr>
        <w:pStyle w:val="ConsPlusTitle"/>
        <w:jc w:val="center"/>
        <w:rPr/>
      </w:pPr>
      <w:r>
        <w:rPr/>
        <w:t>И ДОРОЖНОГО ХОЗЯЙСТВ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анса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4.2021 N 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5.2006 N 59-ФЗ "О порядке рассмотрения обращений граждан Российской Федерации"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</w:t>
      </w:r>
      <w:hyperlink w:anchor="P37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по организации работы с обращениями граждан и проведению личного приема граждан в министерстве транспорта и дорожного хозяйства Новосибирской области изложить в редакции согласно прило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и дорожного хозяйства Новосибирской области от 12.04.2017 N 60 "Об утверждении Инструкции по организации работы с обращениями граждан и проведению личного приема граждан в министерстве транспорта и дорожного хозяйства Новосибирской обла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6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и дорожного хозяйства Новосибирской области от 21.12.2017 N 187 "О внесении изменений в приказ от 12.04.2017 N 60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7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транспорта и дорожного хозяйства Новосибирской области от 04.04.2018 N 52 "О внесении изменений в приказ от 12.04.2017 N 60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лавному специалисту Грубиной М.А. ознакомить всех служащих министерства транспорта и дорожного хозяйства Новосибирской области с настоящим приказ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нтроль за настоящим приказом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В.КОСТЫЛЕВС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</w:t>
      </w:r>
    </w:p>
    <w:p>
      <w:pPr>
        <w:pStyle w:val="ConsPlusNormal"/>
        <w:jc w:val="right"/>
        <w:rPr/>
      </w:pPr>
      <w:r>
        <w:rPr/>
        <w:t>министерства транспорта и дорожного</w:t>
      </w:r>
    </w:p>
    <w:p>
      <w:pPr>
        <w:pStyle w:val="ConsPlusNormal"/>
        <w:jc w:val="right"/>
        <w:rPr/>
      </w:pPr>
      <w:r>
        <w:rPr/>
        <w:t>хозяйства Новосибирской области</w:t>
      </w:r>
    </w:p>
    <w:p>
      <w:pPr>
        <w:pStyle w:val="ConsPlusNormal"/>
        <w:jc w:val="right"/>
        <w:rPr/>
      </w:pPr>
      <w:r>
        <w:rPr/>
        <w:t>от 26.02.2021 N 2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7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ПО ОРГАНИЗАЦИИ РАБОТЫ С ОБРАЩЕНИЯМИ ГРАЖДАН</w:t>
      </w:r>
    </w:p>
    <w:p>
      <w:pPr>
        <w:pStyle w:val="ConsPlusTitle"/>
        <w:jc w:val="center"/>
        <w:rPr/>
      </w:pPr>
      <w:r>
        <w:rPr/>
        <w:t>И ПРОВЕДЕНИЮ ЛИЧНОГО ПРИЕМА ГРАЖДАН В МИНИСТЕРСТВЕ</w:t>
      </w:r>
    </w:p>
    <w:p>
      <w:pPr>
        <w:pStyle w:val="ConsPlusTitle"/>
        <w:jc w:val="center"/>
        <w:rPr/>
      </w:pPr>
      <w:r>
        <w:rPr/>
        <w:t>ТРАНСПОРТА И ДОРОЖНОГО ХОЗЯЙСТВА НОВОСИБИРСКОЙ ОБЛАСТИ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транса Новосибир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30.04.2021 N 8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по организации работы с обращениями граждан и проведению личного приема граждан в министерстве транспорта и дорожного хозяйства Новосибирской области (далее - Инструкция) устанавливает требования к организации работы с обращениями граждан Российской Федерации, иностранных граждан и лиц без гражданства (далее - граждане), объединений граждан, в том числе юридических лиц, поступившими в адрес министерства транспорта и дорожного хозяйства Новосибирской области, а также при проведении личного приема граждан Российской Федерации, иностранных граждан и лиц без гражданства (далее - граждан) в министерстве транспорта и дорожного хозяйства Новосибирской области (далее - Министерст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Работа по рассмотрению обращений граждан и проведению личного приема граждан организуется в соответствии с </w:t>
      </w:r>
      <w:hyperlink r:id="rId9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"О порядке рассмотрения обращений граждан Российской Федерации" (далее - Федеральный закон от 02.05.2006 N 59-ФЗ)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9.02.2009 N 8-ФЗ "Об обеспечении доступа к информации о деятельности государственных органов и органов местного самоуправления" (далее - Федеральный закон от 09.02.2009 N 8-ФЗ),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25.12.2006 N 516 "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", а также настоящей Инструк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Прием, регистрация и учет письмен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гражданин в своем письменном обращении в обязательном порядке указывает либо наименование государственного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к письменному обращению приложены оригиналы документов, денежные купюры и другие ценности, служащий Министерства, осуществляющий первичную обработку поступающей корреспонденции, с оригиналов документов снимает копии и составляет акт в двух экземплярах о получении оригиналов документов, денежных купюр и других ценностей, после чего оригиналы документов, денежные купюры и другие ценности с первым экземпляром акта высылаются гражданину заказной корреспонденцией по почтовому адресу, указанному в обращении, второй экземпляр акта и копии документов приобщаются к поступившему письменному обращ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здравления, приглашения, соболезнования, печатные издания, поступившие в адрес Министерства, в том числе адресованные в иной государственный орган, орган местного самоуправления или иному должностному лицу, без регистрации и сканирования направляются адреса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Обращение, поступившее в форме электронного документа, подлежит рассмотрению в порядке, установленном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и настоящей Инструк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направляет обращение в форме электронного документа через официальный сайт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Запрещается преследование гражданина в связи с его обращением в государственный орган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смотрении (обработке) письменных обращений не допускается разглашение сведений, содержащихся в письменном обращении, а также сведений, касающихся частной жизни гражданина, без его согласия. Не является разглашением сведений, содержащихся в письменном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исьменные обращения граждан, поступившие в Министерство, регистрируются в электронной системе документооборота и делопроизводства Правительства Новосибирской области (далее - СЭДД) в течение трех дней с момента поступления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инистр определяет должностных лиц, в компетенцию которых входит решение поставленных в обращении вопросов, и направляет письменное обращение заместителям министра, руководителю(ям) структурного(ых) подразделения(й) Министерства или непосредственно исполн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стителям министра, руководителю структурного подразделения или непосредственно исполнителю письменное обращение направляется в электронном виде через СЭД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ригиналы письменных обращений передаются руководителям структурных подразделений, исполнител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Письменное обращение, содержащее вопросы, решение которых не входит в компетенцию Министерства, направляется в течение семи дней со дня регистрации в соответствующий государственный орган, орган местного самоуправления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его обращения, с указанием куда и по каким вопросам переадресовано его обращение, за исключением случая, указанного в </w:t>
      </w:r>
      <w:hyperlink w:anchor="P79">
        <w:r>
          <w:rPr>
            <w:rStyle w:val="InternetLink"/>
            <w:color w:val="0000FF"/>
          </w:rPr>
          <w:t>подпункте 2 пункта 17</w:t>
        </w:r>
      </w:hyperlink>
      <w:r>
        <w:rPr/>
        <w:t xml:space="preserve">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в обращении, поступившем из управления по работе с обращениями граждан - общественной приемной Губернатора области администрации Губернатора Новосибирской области и Правительства Новосибирской области (далее - управление - общественная приемная Губернатора области), содержится вопрос, решение которого не входит в компетенцию Министерства, то в течение трех рабочих дней со дня получения в СЭДД уведомления о направлении на рассмотрение обращения в управление - общественную приемную Губернатора области направляется служебное письмо о необходимости и с обоснованием необходимости переадресации данного обращения в другое структурное подразделение администрации Губернатора Новосибирской области и Правительства Новосибирской области (далее - администрация), другой исполнительный орган государственной власти, другие государственные органы, органы местного самоуправления или другому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амостоятельное перенаправление поступивших из управления - общественной приемной Губернатора области письменных обращений в иные исполнительные органы государственной власти, другие государственные органы, органы местного самоуправления или другому должностному лицу не допуск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Губернатору Новосибирской области с уведомлением гражданина, направившего письменное обращение, о переадресации его обращения, за исключением случая, указанного в </w:t>
      </w:r>
      <w:hyperlink w:anchor="P79">
        <w:r>
          <w:rPr>
            <w:rStyle w:val="InternetLink"/>
            <w:color w:val="0000FF"/>
          </w:rPr>
          <w:t>подпункте 2 пункта 17</w:t>
        </w:r>
      </w:hyperlink>
      <w:r>
        <w:rPr/>
        <w:t xml:space="preserve">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Запрещается направлять жалобу на рассмотрение в исполнительный орган государственной власти, орган местного самоуправления или должностному лицу, решение или действие (бездействие) которых обжалуется. В случае если в соответствии с указанным запретом невозможно направление жалобы на рассмотрение в исполнительный орган государственной власти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порядке в су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 поручению министра рассмотрение письменных обращений может производиться с выездом на мест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министр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исьменное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В случае если в письменном обращении гражданина содержится вопрос, на который ему неоднократно (два и более раз)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министр либо уполномоченные на то лиц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енные обращения направлялись в Министерство. О данном решении уведомляется гражданин, направивший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В случае поступления в Министерство письменного обращения, содержащего вопрос, ответ на который размещен на официальном сайте Министерства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орган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7"/>
      <w:bookmarkEnd w:id="1"/>
      <w:r>
        <w:rPr/>
        <w:t>17. Ответ на письменное обращение не дается в случаях, есл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письменном обращении не указаны фамилия гражданина, направившего обращение, или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79"/>
      <w:bookmarkEnd w:id="2"/>
      <w:r>
        <w:rPr/>
        <w:t>2) текст письменного обращения не поддается прочтению. Данное обращение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Министерств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исьменное обращение, содержащее предложения по совершенствованию законодательства Новосибирской области или отзывы на нормативные правовые акты, направляется на рассмотрение в соответствующие структурное подразделение Министерства, разработавшее нормативный правовой ак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орядок и сроки рассмотрения письмен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Письменное обращение, направленное в соответствии с Федеральным </w:t>
      </w:r>
      <w:hyperlink r:id="rId1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, рассматривается в течение 30 дней со дня регистрации, за исключением письменных обращений, содержащих информацию о фактах возможных нарушений законодательства Российской Федерации в сфере миграции, которые рассматриваются в течение 20 дней со дня регист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Министр, заместители министра и руководители управлений Министерства в пределах своей компетен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ъективно, всесторонне и своевременно рассматривают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ют, в том числе в электронной форме, необходимые для рассмотрения обращения документы и материалы в других исполнительных органах государственной власти, органах местного самоуправления, государственных органах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ют меры, направленные на восстановление или защиту нарушенных прав, свобод и законных интересов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ют письменный ответ по существу поставленных в обращении вопросов, за исключением случаев, указанных в </w:t>
      </w:r>
      <w:hyperlink w:anchor="P77">
        <w:r>
          <w:rPr>
            <w:rStyle w:val="InternetLink"/>
            <w:color w:val="0000FF"/>
          </w:rPr>
          <w:t>пункте 17</w:t>
        </w:r>
      </w:hyperlink>
      <w:r>
        <w:rPr/>
        <w:t xml:space="preserve">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Структурные подразделения Министерства, подведомственные Министерству учреждения или должностное лицо по направленному в установленном порядке запросу документов и материалов должностных лиц Министерства, рассматривающих обращение, обязаны в течение 15 дней со дня поступления запроса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В исключительных случаях, а также в случаях направления запроса документов и материалов, необходимых для рассмотрения обращения, в государственный орган, орган местного самоуправления или должностному лицу министр либо уполномоченные на то лица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если письменное обращение поступило от иного государственного органа, органа местного самоуправления или иного должностного лица с запросом информации о результатах рассмотрения обращения, то уведомление о продлении срока рассмотрения обращения направляется автору обращения и в государственный орган, орган местного самоуправления, учреждение и организацию или должностному лицу, направившему обращение на рассмотр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дление срока рассмотрения письменного обращения может быть только однократны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Ответ на письменное обращение подписывается министром, заместителями министра, руководителями управлений в соответствии с приказом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4. Рассмотрение запросов, обращений сенатора Российской Федерации, депутата Государственной Думы Федерального Собрания Российской Федерации, депутата Законодательного Собрания Новосибирской области, депутата представительного органа муниципального образования Новосибирской области по обращениям граждан (далее - депутат), а также их писем о направлении на рассмотрение обращений граждан с запросом документов и материалов о результатах рассмотрения обращений осуществляется в соответствии с Федеральным </w:t>
      </w:r>
      <w:hyperlink r:id="rId1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05.1994 N 3-ФЗ "О статусе сенатора Российской Федерации и статусе депутата Государственной Думы Федерального Собрания Российской Федерации", Федеральным </w:t>
      </w:r>
      <w:hyperlink r:id="rId1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,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Новосибирской области от 25.12.2006 N 81-ОЗ "О статусе депутата Законодательного Собрания Новосибирской области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Новосибирской области от 30.04.2021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Ответ на запросы, обращения сенаторов Российской Федерации, депутата, а также их письма о направлении на рассмотрение обращений граждан с запросом документов и материалов о результатах рассмотрения обращений подписывается министром, заместителями минист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анса Новосибирской области от 30.04.2021 N 8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Проект ответа на письменное обращение за подписью Губернатора Новосибирской области, первого заместителя Губернатора Новосибирской области, в случае если Министерство указано в резолюции первым или единственным исполнителем, представляется на подпись Губернатору Новосибирской области, первому заместителю Губернатора Новосибирской области не позднее чем за пять дней до окончания срока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7. Ответ на обращение направляется в форме электронного документа по адресу электронной почты, указанному в обращении, поступившем в Министерство в форме электронного документа, и в письменной форме по почтовому адресу, указанному в обращении, поступившем в Министерство в письме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на поступившее в Министерство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на официальном сайте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обращение, уведомления гражданам о переадресации обращения, о продлении срока рассмотрения обращения в форме электронного документа отправляются с адресов электронной почты исполнителей, подготовивших ответ на обращ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тверждение отправки ответов, уведомлений гражданам о переадресации обращения распечатывается, сканируется и прикрепляется в поле "Содержание" итогового отчета к регистрационной карточке обращения в СЭДД, а затем подшивается в дело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Формирование архива письмен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8. Все письменные обращения граждан, поданные в бумажном или электронном виде, зарегистрированные в Министерстве, вместе с материалами по результатам их рассмотрения и отметкой "В дело" (отметка подписывается заместителями министра в соответствии с компетенцией) передаются исполнителю, где они формируются в дело: подшиваются в пап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Для формирования дела необходим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линник письменного обращения либо копии обращения (если обращение было направлено в иной государственный орган, орган местного самоуправления, иному должностному лиц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проводительный лист-аннотац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олюция должностного лица либо уполномоченного на то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уведомления заявителю о передаче его обращения на рассмотр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уведомления заявителю о переадресации его обраще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уведомления о продлении письменного обращения, если обращение продлялось, с уведомлен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пия ответа заявителю по результатам рассмотрения его обращения (при наличии) или второй экземпляр письменного отв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а об отправке направления уведомления заявителю о переадресации его обращения, уведомления о продлении срока рассмотрения его обращения, ответа заявителю в форме электронного докум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ла формируются по порядковому регистрационному номеру поступившего обращения в СЭДД и хранятся в соответствии с утвержденной номенклатурой дел. Дела с истекшим сроком хранения уничтожаются по акт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24"/>
      <w:bookmarkEnd w:id="3"/>
      <w:r>
        <w:rPr/>
        <w:t xml:space="preserve">30. Личный прием граждан осуществляется в соответствии с Федеральным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, </w:t>
      </w:r>
      <w:hyperlink r:id="rId2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убернатора Новосибирской области от 25.12.2006 N 516 "О совершенствовании организации личных приемов граждан в администрации Новосибирской области, областных исполнительных органах государственной власти Новосибирской области" и настоящей Инструкцией по пятницам каждой недели. Прием проводится с 14.00 до 17-00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. Прием граждан проводит министр, заместители министра в своих служебных помещениях (кабинетах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ем осуществляется непосредственно в единый день приема по предварительной записи и без предварительной записи в порядке очеред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имеет право узнать порядок и время личного приема министра, а также предварительно записаться на личный прием по телефону 238 68 06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невозможности проведения личного приема в связи с болезнью, отпуском, командировкой министра прием проводится исполняющим обязанности министра в дни и часы приема, указанные в </w:t>
      </w:r>
      <w:hyperlink w:anchor="P124">
        <w:r>
          <w:rPr>
            <w:rStyle w:val="InternetLink"/>
            <w:color w:val="0000FF"/>
          </w:rPr>
          <w:t>пункте 30</w:t>
        </w:r>
      </w:hyperlink>
      <w:r>
        <w:rPr/>
        <w:t xml:space="preserve"> настоящей И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2. Министр или уполномоченные должностные лица при необходимости могут проводить выездные личные приемы граждан в муниципальных районах и городских округах Новосибир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3. Личный прием граждан может проводиться с согласия гражданина в режиме видео-конференц-связи, видеосвязи, аудиосвязи и иных видов связи в помещениях, оборудованных автоматизированными рабочими местами со специальным программным обеспечением по проведению личного приема и приема в режиме видео-конференц-связи, видеосвязи, аудиосвязи и иных видов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При личном приеме гражданин предъявляет документ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5. При проведении личного приема граждан министром сотрудником, ответственным за его организацию, заполняются </w:t>
      </w:r>
      <w:hyperlink w:anchor="P222">
        <w:r>
          <w:rPr>
            <w:rStyle w:val="InternetLink"/>
            <w:color w:val="0000FF"/>
          </w:rPr>
          <w:t>карточки</w:t>
        </w:r>
      </w:hyperlink>
      <w:r>
        <w:rPr/>
        <w:t xml:space="preserve"> приема граждан (приложение N 1) и данные заносятся в СЭДД сразу после проведения при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Должностное лицо, ведущее личный прием граждан, или уполномоченное на то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ется заявител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накомится с документом, удостоверяющим личность заявителя, для сверки данных с карточкой личного приема гражданина, при необходимости вносит в карточку недостающие данны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нформирует заявителя о ведении видео- или аудиопротоколирования личного приема (при наличии). При несогласии заявителя с ведением видеопротоколирования в ходе его личного приема личный прием проводится в помещении, в котором система видеопротоколирования отсутству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уточняет у заявителя информацию, обращался ли он в какой-либо орган для разрешения поставленного в устном обращении вопроса и в каком порядке он обращал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, и проставляется подпись должностного лица либо уполномоченного лица, проводившего личный пр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остальных случаях дается письменный ответ по существу поставленных в обращении вопросов в установленные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сро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исьменное обращение, принятое в ходе личного приема, подлежит регистрации и рассмотрению в порядке, установленном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и настоящей Инструк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8. Для подготовки письменного ответа должностное лицо, проводившее личный прием, определяет исполнителя, дает поручение о подготовке ответа гражданину и осуществляет контроль за исполнением данных поруч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В случае если в обращении содержатся вопросы, решение которых не входит в компетенцию должностного лица или уполномоченного лица, ведущего личный прием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Письменный ответ гражданину по результатам рассмотрения обращения на личном приеме подписывает должностное лицо или уполномоченное лицо, проводившее личный прием. Письменный ответ гражданину направляется по почтовому адресу, указанному в карточке личного приема. Второй экземпляр письменного ответа хранится с карточкой личного приема гражданина. Электронный образ письменного ответа прикрепляется к регистрационной карточке в СЭД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рассмотрения запросов в устной</w:t>
      </w:r>
    </w:p>
    <w:p>
      <w:pPr>
        <w:pStyle w:val="ConsPlusTitle"/>
        <w:jc w:val="center"/>
        <w:rPr/>
      </w:pPr>
      <w:r>
        <w:rPr/>
        <w:t>форме и электронных сообщений, поступивших</w:t>
      </w:r>
    </w:p>
    <w:p>
      <w:pPr>
        <w:pStyle w:val="ConsPlusTitle"/>
        <w:jc w:val="center"/>
        <w:rPr/>
      </w:pPr>
      <w:r>
        <w:rPr/>
        <w:t>в справочную телефонную службу Министе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1. В Министерстве организуется работа справочной телефонной службы (далее - справочная телефонная служб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лефоны справочной телефонной службы: (8383) 238-66-00, 238-68-19, 8-965-823-7416 (для приема электронных сообщений в форме смс-сообщений) работают в рабочие дни с 9-00 до 18-00 (в пятницу с 9-00 до 17-00). После 18-00 (в пятницу после 17-00), в выходные и праздничные дни - в режиме автоматического прием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работе справочного телефона, о порядке предоставления информации на запросы в устной форме и на электронные сообщения, поступившие в форме аудиосообщения и смс-сообщения, размещена на официальном сайте Министер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гражданин, фамилии, имени, отчестве (последнее - при наличии) и должности специалиста отдела, принявшего телефонный звон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2. Гражданин, обратившийся в справочную телефонную службу, указыва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телефона и (или) факса для уточнения содержания за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ю, имя, отчество либо наименование организации, общественного объединения, государственного органа, органа местного самоуправления, запрашивающих информ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онимные запросы не рассматриваю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ащие Министерства, обеспечивающие деятельность справочной телефонной службы, вправ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точнять запрашиваемую информацию в целях предоставления заявителю более полной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точнить у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го фамилию, имя, отчество (последнее - 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го номер телефона и (или) номер фак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именование государственного органа, органа местного самоуправления либо должность лица, которое, по мнению заявителя, имеет отношение к рассмотрению его запроса или сооб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3. Поступившие в справочную телефонную службу запросы в устной форме и электронные сообщения заявителей подлежат систематизации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запросы в устной форме (далее - устные запрос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электронные сообщения, поступившие в форме аудиосообщения (далее - аудиосообщ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электронные сообщения, поступившие в форме смс-сообщения (далее - смс-сообщ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4. Поступившие в справочную телефонную службу устные запросы, аудиосообщения и смс-сообщения подлежат регистрации в СЭДД в день поступления с указанием даты и времени поступления либо на следующий рабочий день, если такие обращения поступили после окончания рабочего времен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гистрации устного запроса, аудиосообщения и смс-сообщения заполняется регистрационная карточка в СЭД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егистрационную карточку вносится следующа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и время поступления устного запроса, аудиосообщения и смс-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(последнее - при наличии)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мер телефона и (или) факса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запрашиваемой информации в устном запросе, аудиосообщении и смс-сообщ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милия, имя, отчество должностного лица, в чьей компетенции находится рассмотрение поступившего вопро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крепляются файлы с записью аудиосообщения и смс-сооб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ая информация, представленная заявителем в целях рассмотрения его устного запроса, аудиосообщения и смс-сообщ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5. Устные запросы, аудиосообщения и смс-сообщения обрабатываются специалистом Министерства в день поступления устных запросов, аудиосообщений и смс-сообщений (в первый рабочий день после выходного, праздничного дня - в случае поступления устных запросов, аудиосообщений и смс-сообщений в выходной или праздничный день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6. Гражданину, направившему устный запрос или аудиосообщение, на его номер телефона и (или) факса предоставляется запрашиваемая справочная информация либо сообщаются номера справочных телефонов и другая контактная информация о государственных органах или органах местного самоуправления, в компетенцию которых входит решение содержащихся в устном запросе и аудиосооб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7. На устные запросы и аудиосообщения граждан, поступившие в справочную телефонную службу, предоставляется информ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 режиме работы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 порядке проведения личного приема граждан в Министер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 порядке и сроках рассмотрения письменных и устных обращений и запросов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о фамилии, имени и отчестве должностных лиц, к полномочиям которых отнесены организация личного приема граждан и обеспечение рассмотрения обращений в Министер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 регистрационном номере поступившего обращения и запроса, в какое структурное подразделение Министерства или какому должностному лицу оно направлено на рассмотр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о почтовых адресах и номерах справочных телефонов Министер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о порядке обжалования действий (бездействия) должностных лиц и уполномоченных лиц, связанных с рассмотрением обращений и за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возможности специалиста Министерства самостоятельно ответить на поставленные вопросы гражданину сообщается номер телефона соответствующего структурного подразделения Министерства, по которому ему следует обратиться в соответствии с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8. При рассмотрении смс-сообщения служащий Министерств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правляет гражданину в день поступления его смс-сообщения ответное смс-сообщение с необходимой справочной информ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язывается по определившемуся номеру телефона с гражданином и предоставляет запрашиваемую справочную информацию либо сообщает номера справочных телефонов и другую контактную информацию исполнительных органов государственной власти или органов местного самоуправления, в компетенцию которых входит решение содержащихся в смс-сообщении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язывается по определившемуся номеру телефона с гражданином, предлагает изложить суть смс-сообщения в виде обращения в письменной форме либо в форме электронного документа и направить данное обращение в администрацию, исполнительный орган государственной власти или орган местного самоуправления или должностному лицу, в компетенцию которых входит решение поставленных в смс-сообщении воп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обращение, направленное в форме смс-сообщения, является обращением, направленным в форме электронного документа, обеспечивает регистрацию и рассмотрение данного смс-сообщения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5.2006 N 59-ФЗ и настоящей Инструк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Организация контроля за рассмотрением обращений</w:t>
      </w:r>
    </w:p>
    <w:p>
      <w:pPr>
        <w:pStyle w:val="ConsPlusTitle"/>
        <w:jc w:val="center"/>
        <w:rPr/>
      </w:pPr>
      <w:r>
        <w:rPr/>
        <w:t>граждан и подготовка аналитической информ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9. Контроль за своевременным, объективным и полным рассмотрением обращений граждан осуществляет министр. Ответы на обращения граждан подписывает министр (уполномоченное им лицо), заместители минист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0. При постановке обращения на контроль для формирования дела с оригинала обращения и приложенных к нему документов (при необходимости) снимается коп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1. Оперативный контроль за своевременным и полным рассмотрением обращений граждан, направленных в Министерство, осуществляется специалистом, ответственным за работу с обращениями граждан, с использованием электронной системы документооборо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I. Порядок обжалования решений или действий</w:t>
      </w:r>
    </w:p>
    <w:p>
      <w:pPr>
        <w:pStyle w:val="ConsPlusTitle"/>
        <w:jc w:val="center"/>
        <w:rPr/>
      </w:pPr>
      <w:r>
        <w:rPr/>
        <w:t>(бездействия) должностных лиц Министе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2. Гражданин вправе обратиться с жалобой на принятое по обращению решение или на действие (бездействие) должностных лиц в связи с рассмотрением обращ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министром - к Губернатору Новосибирской области либо первому заместителю Губернатора Новосибирской области, первому заместителю Председателя Правительства Новосибирской обла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местителем министра, руководителем структурного подразделения Министерства - к минист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3. Гражданин вправе обратиться с жалобой в письменной форме или в форме электронного документа и лично на личном прием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по организации работы с обращениями</w:t>
      </w:r>
    </w:p>
    <w:p>
      <w:pPr>
        <w:pStyle w:val="ConsPlusNormal"/>
        <w:jc w:val="right"/>
        <w:rPr/>
      </w:pPr>
      <w:r>
        <w:rPr/>
        <w:t>граждан и проведению личного приема</w:t>
      </w:r>
    </w:p>
    <w:p>
      <w:pPr>
        <w:pStyle w:val="ConsPlusNormal"/>
        <w:jc w:val="right"/>
        <w:rPr/>
      </w:pPr>
      <w:r>
        <w:rPr/>
        <w:t>граждан в министерстве транспорта и дорожного</w:t>
      </w:r>
    </w:p>
    <w:p>
      <w:pPr>
        <w:pStyle w:val="ConsPlusNormal"/>
        <w:jc w:val="right"/>
        <w:rPr/>
      </w:pPr>
      <w:r>
        <w:rPr/>
        <w:t>хозяйства Новосибирской обл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22"/>
      <w:bookmarkEnd w:id="4"/>
      <w:r>
        <w:rPr>
          <w:rFonts w:eastAsia="Courier New"/>
        </w:rPr>
        <w:t xml:space="preserve">                   </w:t>
      </w:r>
      <w:r>
        <w:rPr/>
        <w:t>Карточка личного приема гражданина N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Дата приема "   "         20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ремя начала и окончания личного приема _____ч. ____ мин./_____ч. ____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Ф.И.О. заявителя 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объединения граждан, в том числе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Социальное положение, льготы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ид документа, удостоверяющего личность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паспорт гражданина РФ или и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кумент, удостоверяющий личность)</w:t>
      </w:r>
    </w:p>
    <w:p>
      <w:pPr>
        <w:pStyle w:val="ConsPlusNonformat"/>
        <w:jc w:val="both"/>
        <w:rPr/>
      </w:pPr>
      <w:r>
        <w:rPr/>
        <w:t>Почтовый адрес для направления ответа 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Контактный телефон ________________________________________________________</w:t>
      </w:r>
    </w:p>
    <w:p>
      <w:pPr>
        <w:pStyle w:val="ConsPlusNonformat"/>
        <w:jc w:val="both"/>
        <w:rPr/>
      </w:pPr>
      <w:r>
        <w:rPr/>
        <w:t>Содержание устного обращени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Должность, Ф.И.О. руководителя (уполномоченного лица), ведущего прием 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Решение (поручение), принятое по обращению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┌─┐</w:t>
      </w:r>
    </w:p>
    <w:p>
      <w:pPr>
        <w:pStyle w:val="ConsPlusNonformat"/>
        <w:jc w:val="both"/>
        <w:rPr/>
      </w:pPr>
      <w:r>
        <w:rPr/>
        <w:t>Принято письменное обращение в ходе личного приема └─┘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ведущего прием _______________________________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Ход рассмотрения обращ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5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08"/>
        <w:gridCol w:w="2154"/>
        <w:gridCol w:w="2041"/>
        <w:gridCol w:w="2154"/>
      </w:tblGrid>
      <w:tr>
        <w:trPr/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исполнителя</w:t>
            </w:r>
          </w:p>
        </w:tc>
        <w:tc>
          <w:tcPr>
            <w:tcW w:w="6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 рассмотрения</w:t>
            </w:r>
          </w:p>
        </w:tc>
      </w:tr>
      <w:tr>
        <w:trPr/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й срок отве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ление срока рассмотр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правлен письменный ответ от _____________________ N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 _____________________ N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от _____________________ N ________________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27">
        <w:r>
          <w:rPr>
            <w:rStyle w:val="InternetLink"/>
            <w:color w:val="0000FF"/>
          </w:rPr>
          <w:t>статьей 13</w:t>
        </w:r>
      </w:hyperlink>
      <w:r>
        <w:rPr/>
        <w:t xml:space="preserve"> Федерального закона от 02.05.2006 N 59-ФЗ "О порядке рассмотрения обращений граждан Российской Федераци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личном приеме гражданин предъявляет документ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5A712368D50C18F28B3702938110EE9ABCE319A24014E20CF31E7A54EEA56B34DAA85300C90380AB6BB1451F3BF2D4CF21A76A25DB58CF8B818AA2C375l7H" TargetMode="External"/><Relationship Id="rId4" Type="http://schemas.openxmlformats.org/officeDocument/2006/relationships/hyperlink" Target="consultantplus://offline/ref=5A712368D50C18F28B371C9E977CB093B6E943A74317E058A6437C03B1F56D619AE855558A478DAB63BA114E7AAC8D9C6DEC6724CD44CF8A79lDH" TargetMode="External"/><Relationship Id="rId5" Type="http://schemas.openxmlformats.org/officeDocument/2006/relationships/hyperlink" Target="consultantplus://offline/ref=5A712368D50C18F28B3702938110EE9ABCE319A24016EA0BFB167A54EEA56B34DAA85300DB03D8A769B95B1F3DE7829E677Fl0H" TargetMode="External"/><Relationship Id="rId6" Type="http://schemas.openxmlformats.org/officeDocument/2006/relationships/hyperlink" Target="consultantplus://offline/ref=5A712368D50C18F28B3702938110EE9ABCE319A24016EA0FF9137A54EEA56B34DAA85300DB03D8A769B95B1F3DE7829E677Fl0H" TargetMode="External"/><Relationship Id="rId7" Type="http://schemas.openxmlformats.org/officeDocument/2006/relationships/hyperlink" Target="consultantplus://offline/ref=5A712368D50C18F28B3702938110EE9ABCE319A24016EA0FF21F7A54EEA56B34DAA85300DB03D8A769B95B1F3DE7829E677Fl0H" TargetMode="External"/><Relationship Id="rId8" Type="http://schemas.openxmlformats.org/officeDocument/2006/relationships/hyperlink" Target="consultantplus://offline/ref=5A712368D50C18F28B3702938110EE9ABCE319A24014E20CF31E7A54EEA56B34DAA85300C90380AB6BB1451F3BF2D4CF21A76A25DB58CF8B818AA2C375l7H" TargetMode="External"/><Relationship Id="rId9" Type="http://schemas.openxmlformats.org/officeDocument/2006/relationships/hyperlink" Target="consultantplus://offline/ref=5A712368D50C18F28B371C9E977CB093B7E040AA4A41B75AF7167206B9A537718CA15A5C94478EB469B14771lDH" TargetMode="External"/><Relationship Id="rId10" Type="http://schemas.openxmlformats.org/officeDocument/2006/relationships/hyperlink" Target="consultantplus://offline/ref=5A712368D50C18F28B371C9E977CB093B6E943A74317E058A6437C03B1F56D6188E80D59884F93AA68AF471F3C7FlBH" TargetMode="External"/><Relationship Id="rId11" Type="http://schemas.openxmlformats.org/officeDocument/2006/relationships/hyperlink" Target="consultantplus://offline/ref=5A712368D50C18F28B371C9E977CB093B6E044AB4917E058A6437C03B1F56D6188E80D59884F93AA68AF471F3C7FlBH" TargetMode="External"/><Relationship Id="rId12" Type="http://schemas.openxmlformats.org/officeDocument/2006/relationships/hyperlink" Target="consultantplus://offline/ref=5A712368D50C18F28B3702938110EE9ABCE319A24017EC07FB137A54EEA56B34DAA85300DB03D8A769B95B1F3DE7829E677Fl0H" TargetMode="External"/><Relationship Id="rId13" Type="http://schemas.openxmlformats.org/officeDocument/2006/relationships/hyperlink" Target="consultantplus://offline/ref=5A712368D50C18F28B371C9E977CB093B6E943A74317E058A6437C03B1F56D6188E80D59884F93AA68AF471F3C7FlBH" TargetMode="External"/><Relationship Id="rId14" Type="http://schemas.openxmlformats.org/officeDocument/2006/relationships/hyperlink" Target="consultantplus://offline/ref=5A712368D50C18F28B371C9E977CB093B6E943A74317E058A6437C03B1F56D6188E80D59884F93AA68AF471F3C7FlBH" TargetMode="External"/><Relationship Id="rId15" Type="http://schemas.openxmlformats.org/officeDocument/2006/relationships/hyperlink" Target="consultantplus://offline/ref=5A712368D50C18F28B371C9E977CB093B6E943A74317E058A6437C03B1F56D6188E80D59884F93AA68AF471F3C7FlBH" TargetMode="External"/><Relationship Id="rId16" Type="http://schemas.openxmlformats.org/officeDocument/2006/relationships/hyperlink" Target="consultantplus://offline/ref=5A712368D50C18F28B371C9E977CB093B6E943A74317E058A6437C03B1F56D6188E80D59884F93AA68AF471F3C7FlBH" TargetMode="External"/><Relationship Id="rId17" Type="http://schemas.openxmlformats.org/officeDocument/2006/relationships/hyperlink" Target="consultantplus://offline/ref=5A712368D50C18F28B371C9E977CB093B1E843AE4917E058A6437C03B1F56D6188E80D59884F93AA68AF471F3C7FlBH" TargetMode="External"/><Relationship Id="rId18" Type="http://schemas.openxmlformats.org/officeDocument/2006/relationships/hyperlink" Target="consultantplus://offline/ref=5A712368D50C18F28B371C9E977CB093B6E943A74317E058A6437C03B1F56D6188E80D59884F93AA68AF471F3C7FlBH" TargetMode="External"/><Relationship Id="rId19" Type="http://schemas.openxmlformats.org/officeDocument/2006/relationships/hyperlink" Target="consultantplus://offline/ref=5A712368D50C18F28B3702938110EE9ABCE319A24013EA0CFF1E7A54EEA56B34DAA85300DB03D8A769B95B1F3DE7829E677Fl0H" TargetMode="External"/><Relationship Id="rId20" Type="http://schemas.openxmlformats.org/officeDocument/2006/relationships/hyperlink" Target="consultantplus://offline/ref=5A712368D50C18F28B3702938110EE9ABCE319A24014E20CF31E7A54EEA56B34DAA85300C90380AB6BB1451F38F2D4CF21A76A25DB58CF8B818AA2C375l7H" TargetMode="External"/><Relationship Id="rId21" Type="http://schemas.openxmlformats.org/officeDocument/2006/relationships/hyperlink" Target="consultantplus://offline/ref=5A712368D50C18F28B3702938110EE9ABCE319A24014E20CF31E7A54EEA56B34DAA85300C90380AB6BB1451F37F2D4CF21A76A25DB58CF8B818AA2C375l7H" TargetMode="External"/><Relationship Id="rId22" Type="http://schemas.openxmlformats.org/officeDocument/2006/relationships/hyperlink" Target="consultantplus://offline/ref=5A712368D50C18F28B371C9E977CB093B6E943A74317E058A6437C03B1F56D6188E80D59884F93AA68AF471F3C7FlBH" TargetMode="External"/><Relationship Id="rId23" Type="http://schemas.openxmlformats.org/officeDocument/2006/relationships/hyperlink" Target="consultantplus://offline/ref=5A712368D50C18F28B3702938110EE9ABCE319A24017EC07FB137A54EEA56B34DAA85300DB03D8A769B95B1F3DE7829E677Fl0H" TargetMode="External"/><Relationship Id="rId24" Type="http://schemas.openxmlformats.org/officeDocument/2006/relationships/hyperlink" Target="consultantplus://offline/ref=5A712368D50C18F28B371C9E977CB093B6E943A74317E058A6437C03B1F56D6188E80D59884F93AA68AF471F3C7FlBH" TargetMode="External"/><Relationship Id="rId25" Type="http://schemas.openxmlformats.org/officeDocument/2006/relationships/hyperlink" Target="consultantplus://offline/ref=5A712368D50C18F28B371C9E977CB093B6E943A74317E058A6437C03B1F56D6188E80D59884F93AA68AF471F3C7FlBH" TargetMode="External"/><Relationship Id="rId26" Type="http://schemas.openxmlformats.org/officeDocument/2006/relationships/hyperlink" Target="consultantplus://offline/ref=5A712368D50C18F28B371C9E977CB093B6E943A74317E058A6437C03B1F56D6188E80D59884F93AA68AF471F3C7FlBH" TargetMode="External"/><Relationship Id="rId27" Type="http://schemas.openxmlformats.org/officeDocument/2006/relationships/hyperlink" Target="consultantplus://offline/ref=5A712368D50C18F28B371C9E977CB093B6E943A74317E058A6437C03B1F56D619AE855558A478DAD69BA114E7AAC8D9C6DEC6724CD44CF8A79lD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7:00Z</dcterms:created>
  <dc:creator>Козиненко Павел Валентинович</dc:creator>
  <dc:description/>
  <cp:keywords/>
  <dc:language>en-US</dc:language>
  <cp:lastModifiedBy>Козиненко Павел Валентинович</cp:lastModifiedBy>
  <dcterms:modified xsi:type="dcterms:W3CDTF">2022-03-28T07:38:00Z</dcterms:modified>
  <cp:revision>1</cp:revision>
  <dc:subject/>
  <dc:title/>
</cp:coreProperties>
</file>