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заседания комиссии по соблюдению требований к служебному поведению государственных гражданских служащих и урегулированию конфликта интересов от 19.12.2024г.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ли 1 вопро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информация о результатах декларационной кампании в министерстве за 2024 год  принята к свед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противодействие коррупции в министерстве обобщить информацию и предоставить государственным гражданским служащим данную информацию для све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ли 2 вопро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 рекомендовать для включения в перечень должностей государственной гражданской службы Новосибирской области, при замещении которых государственные гражданские служащие министерства обязаны предоставлять сведения о своих доходах, расходах, об имуществе и обязательствах имущественного характера, а также сведения о своих доходах, расходах, об имуществе и обязательствах имущественного характера своих супруги (супруга) и несовершеннолетних детей 22 должност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Calibri" w:cs="Impact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35:00Z</dcterms:created>
  <dc:creator>Сокол Лидия Георгиевна</dc:creator>
  <dc:description/>
  <cp:keywords/>
  <dc:language>en-US</dc:language>
  <cp:lastModifiedBy>Сокол Лидия Георгиевна</cp:lastModifiedBy>
  <cp:lastPrinted>2021-08-31T14:16:00Z</cp:lastPrinted>
  <dcterms:modified xsi:type="dcterms:W3CDTF">2024-12-19T03:35:00Z</dcterms:modified>
  <cp:revision>2</cp:revision>
  <dc:subject/>
  <dc:title/>
</cp:coreProperties>
</file>