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заседания комиссии по соблюдению требований к служебному поведению государственных гражданских служащих и урегулированию конфликта интересов от 22.12.2022г.                    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ли 1 вопр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нформация о результатах декларационной кампании в министерстве за 2022 год  принята к свед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му за противодействие коррупции в министерстве обобщить информацию и предоставить государственным гражданским служащим данную информацию для сведен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ли 2 вопро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 рекомендовать для включения в перечень должностей государственной гражданской службы Новосибирской области, при замещении которых государственные гражданские служащие министерства обязаны предо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 25 государственных служащих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;Century Gothic" w:cs="Impact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4:00Z</dcterms:created>
  <dc:creator>Сокол Лидия Георгиевна</dc:creator>
  <dc:description/>
  <cp:keywords/>
  <dc:language>en-US</dc:language>
  <cp:lastModifiedBy>Сокол Лидия Георгиевна</cp:lastModifiedBy>
  <cp:lastPrinted>2021-08-31T14:16:00Z</cp:lastPrinted>
  <dcterms:modified xsi:type="dcterms:W3CDTF">2022-12-23T07:04:00Z</dcterms:modified>
  <cp:revision>2</cp:revision>
  <dc:subject/>
  <dc:title/>
</cp:coreProperties>
</file>