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 xml:space="preserve">Решением Общественного совета при </w:t>
      </w:r>
    </w:p>
    <w:p>
      <w:pPr>
        <w:pStyle w:val="Normal"/>
        <w:jc w:val="right"/>
        <w:rPr/>
      </w:pPr>
      <w:r>
        <w:rPr/>
        <w:t xml:space="preserve">Министерстве транспорта и дорожного </w:t>
      </w:r>
    </w:p>
    <w:p>
      <w:pPr>
        <w:pStyle w:val="Normal"/>
        <w:jc w:val="right"/>
        <w:rPr/>
      </w:pPr>
      <w:r>
        <w:rPr/>
        <w:t>хозяйства Новосибирской области</w:t>
      </w:r>
    </w:p>
    <w:p>
      <w:pPr>
        <w:pStyle w:val="Normal"/>
        <w:jc w:val="right"/>
        <w:rPr/>
      </w:pPr>
      <w:r>
        <w:rPr/>
        <w:t>20 февраля 2020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лан работы Общественного совета при Министерстве транспорта и дорожного хозяйства Новосибирской области </w:t>
      </w:r>
    </w:p>
    <w:p>
      <w:pPr>
        <w:pStyle w:val="Normal"/>
        <w:jc w:val="center"/>
        <w:rPr/>
      </w:pPr>
      <w:r>
        <w:rPr/>
        <w:t>на 2020 год</w:t>
      </w:r>
    </w:p>
    <w:p>
      <w:pPr>
        <w:pStyle w:val="Normal"/>
        <w:jc w:val="center"/>
        <w:rPr/>
      </w:pPr>
      <w:r>
        <w:rPr/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3"/>
        <w:gridCol w:w="2268"/>
        <w:gridCol w:w="255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матриваемые вопро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ове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Общественного 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ов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Общественного 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ов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Общественного 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ов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Общественного 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ов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очередные заседания Общественного 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ов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антимонопольном комплаенсе Министерства транспорта и дорожного хозяйства за 2019 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ов С.А.,</w:t>
            </w:r>
          </w:p>
          <w:p>
            <w:pPr>
              <w:pStyle w:val="Normal"/>
              <w:jc w:val="center"/>
              <w:rPr/>
            </w:pPr>
            <w:r>
              <w:rPr/>
              <w:t>Сокол Л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ситуации с обеспечением весового контроля на сети автомобильных дорог Новосибирской области и об обустройстве пунктов весового контрол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ов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 некоторых проблемах с организацией регулярных перевозок пассажиров и багажа по муниципальным маршрутам регулярных перевозок в границах города Новосибирска (в части реализации постановления мэрии города Новосибирска от 16.10.2019 № 3811 «О Положении об организации регулярных перевозок пассажиров и багажа по муниципальным маршрутам регулярных перевозок в границах города Новосибирска»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ольшов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 установлении межмуниципального маршрута регулярных перевозок пассажиров и багажа автомобильным транспортом «Каинская Заимка – Областная больница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ольшов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 итогах работы Общественного совета в 2019 год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ов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О ходе реализации Национального проекта «Безопасные и качественные автомобильные дороги» в Новосибирской области в 2020 год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ов С.А.</w:t>
            </w:r>
          </w:p>
          <w:p>
            <w:pPr>
              <w:pStyle w:val="Normal"/>
              <w:jc w:val="center"/>
              <w:rPr/>
            </w:pPr>
            <w:r>
              <w:rPr/>
              <w:t>Штапов А.Ф.</w:t>
            </w:r>
          </w:p>
          <w:p>
            <w:pPr>
              <w:pStyle w:val="Normal"/>
              <w:jc w:val="center"/>
              <w:rPr/>
            </w:pPr>
            <w:r>
              <w:rPr/>
              <w:t>члены Совета,</w:t>
            </w:r>
          </w:p>
          <w:p>
            <w:pPr>
              <w:pStyle w:val="Normal"/>
              <w:jc w:val="center"/>
              <w:rPr/>
            </w:pPr>
            <w:r>
              <w:rPr/>
              <w:t>Минтранс Новосибирской обла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 переходе на контрактную систему общественного пассажирского транспорта по федеральному закону №220-ФЗ в Новосибирской области (г. Новосибирск, районы област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селов В.И., представители мэрии Новосибирска, районов области,</w:t>
            </w:r>
          </w:p>
          <w:p>
            <w:pPr>
              <w:pStyle w:val="Normal"/>
              <w:jc w:val="center"/>
              <w:rPr/>
            </w:pPr>
            <w:r>
              <w:rPr/>
              <w:t>Минтранс Новосибирской обла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 исполнении приказов Министерства транспорта РФ по установке тахографов и касс по федеральному закону №54-ФЗ (г. Новосибирск, районы област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селов В.И.</w:t>
            </w:r>
          </w:p>
          <w:p>
            <w:pPr>
              <w:pStyle w:val="Normal"/>
              <w:jc w:val="center"/>
              <w:rPr/>
            </w:pPr>
            <w:r>
              <w:rPr/>
              <w:t>представители мэрии Новосибирска, районов области,</w:t>
            </w:r>
          </w:p>
          <w:p>
            <w:pPr>
              <w:pStyle w:val="Normal"/>
              <w:jc w:val="center"/>
              <w:rPr/>
            </w:pPr>
            <w:r>
              <w:rPr/>
              <w:t>Минтранс Новосибирской обла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 реализация на территории области Постановления Правительства НСО от 26 сентября 2017 года № 356-п «О включении автомобильных дорог общего пользования, обеспечивающих подъезд к территориям садоводческих, огороднических и дачных некоммерческих объединений граждан, в перечни автомобильных дорог общего пользования регионального или межмуниципального, местного значения в Новосибирской области» и Распоряжения Правительства НСО от 23 апреля 2012 года № 92-рп «Об оформлении прав на автомобильные дороги общего пользования местного значения и дорожные сооружения на них в Новосибирской области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зенцев М.В.,</w:t>
            </w:r>
          </w:p>
          <w:p>
            <w:pPr>
              <w:pStyle w:val="Normal"/>
              <w:jc w:val="center"/>
              <w:rPr/>
            </w:pPr>
            <w:r>
              <w:rPr/>
              <w:t>Минтранс Новосибирской обла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азвитии и сохранении автомобильных дорог в сельских районах Новосибирской обла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апов А.Ф., ТУАД НС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итогов реализации на территории Новосибирской области комплекса систем и технических решений ИТС НС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ов С.А., Новиков С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bookmarkStart w:id="0" w:name="_Hlk31986651"/>
            <w:r>
              <w:rPr>
                <w:szCs w:val="28"/>
              </w:rPr>
              <w:t xml:space="preserve">О создании единого оператора транспортных услуг населению, как элемента комплексной </w:t>
            </w:r>
            <w:bookmarkStart w:id="1" w:name="_Hlk31987019"/>
            <w:r>
              <w:rPr>
                <w:szCs w:val="28"/>
              </w:rPr>
              <w:t>единой государственной автоматизированной информационной системы (далее - ЕГАИС) Новосибирской области ИТС НСО</w:t>
            </w:r>
            <w:bookmarkEnd w:id="0"/>
            <w:bookmarkEnd w:id="1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иков С.В.</w:t>
            </w:r>
          </w:p>
          <w:p>
            <w:pPr>
              <w:pStyle w:val="Normal"/>
              <w:jc w:val="center"/>
              <w:rPr/>
            </w:pPr>
            <w:r>
              <w:rPr/>
              <w:t>Новоселов В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 подготовке кадров для общественного пассажирского транспор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селов В.И.,</w:t>
            </w:r>
          </w:p>
          <w:p>
            <w:pPr>
              <w:pStyle w:val="Normal"/>
              <w:jc w:val="center"/>
              <w:rPr/>
            </w:pPr>
            <w:r>
              <w:rPr/>
              <w:t>Минобр Новосибирской области,</w:t>
            </w:r>
          </w:p>
          <w:p>
            <w:pPr>
              <w:pStyle w:val="Normal"/>
              <w:jc w:val="center"/>
              <w:rPr/>
            </w:pPr>
            <w:r>
              <w:rPr/>
              <w:t>Минтранс Новосибирской обла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 выполнении Федеральной программы по обновлению подвижного состава общественного пассажирского транспорта в Новосибир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селов В.И.,</w:t>
            </w:r>
          </w:p>
          <w:p>
            <w:pPr>
              <w:pStyle w:val="Normal"/>
              <w:jc w:val="center"/>
              <w:rPr/>
            </w:pPr>
            <w:r>
              <w:rPr/>
              <w:t>Минтранс Новосибирской обла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 ходе реализации Федерального проекта «Транспортно-логистические центры» на территории Новосибирской обла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ов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. 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 ходе работ по формированию социального тарифа на перевозку пассажиров пригородным железнодорожным транспортом в городской черте Новосибирска, с применением единых принципов тарифообразования с автомобильным транспорто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ов С.А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едставители АО «Экспересс-пригород»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тогах реализации Национального проекта «Безопасные и качественные автомобильные дороги» в Новосибирской области в 2020 год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ов С.А.</w:t>
            </w:r>
          </w:p>
          <w:p>
            <w:pPr>
              <w:pStyle w:val="Normal"/>
              <w:jc w:val="center"/>
              <w:rPr/>
            </w:pPr>
            <w:r>
              <w:rPr/>
              <w:t>Штапов А.Ф.</w:t>
            </w:r>
          </w:p>
          <w:p>
            <w:pPr>
              <w:pStyle w:val="Normal"/>
              <w:jc w:val="center"/>
              <w:rPr/>
            </w:pPr>
            <w:r>
              <w:rPr/>
              <w:t>члены Сов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плана мероприятий Национального проекта «Безопасные и качественные автомобильные дороги» в Новосибирской области, предусмотренных для реализации в 2021 год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ов С.А.</w:t>
            </w:r>
          </w:p>
          <w:p>
            <w:pPr>
              <w:pStyle w:val="Normal"/>
              <w:jc w:val="center"/>
              <w:rPr/>
            </w:pPr>
            <w:r>
              <w:rPr/>
              <w:t>Штапов А.Ф.</w:t>
            </w:r>
          </w:p>
          <w:p>
            <w:pPr>
              <w:pStyle w:val="Normal"/>
              <w:jc w:val="center"/>
              <w:rPr/>
            </w:pPr>
            <w:r>
              <w:rPr/>
              <w:t>члены Сов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shd w:fill="FFFFFF" w:val="clear"/>
              </w:rPr>
              <w:t>О ходе создания ЕГАИС ИТС НСО.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иков С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 xml:space="preserve">О ходе разработки </w:t>
            </w:r>
            <w:r>
              <w:rPr/>
              <w:t xml:space="preserve">«Программы </w:t>
            </w:r>
            <w:r>
              <w:rPr>
                <w:color w:val="000000"/>
                <w:shd w:fill="FFFFFF" w:val="clear"/>
              </w:rPr>
              <w:t>тарифной политики на регулярные пассажирские перевозки до 2030 год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селов В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6</w:t>
            </w:r>
            <w:r>
              <w:rPr/>
              <w:t>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Осуществление контроля за эксплуатируемыми и вновь создаваемыми АПВГК на соответствие предъявляемым требованиям, мониторинг ситуации весовым контролем (восстановлением стационарных пунктов весового контроля в г. Карасук и пгт. Ордынское) на трассе Р-17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фрошкин И.М.</w:t>
            </w:r>
          </w:p>
          <w:p>
            <w:pPr>
              <w:pStyle w:val="Normal"/>
              <w:jc w:val="center"/>
              <w:rPr/>
            </w:pPr>
            <w:r>
              <w:rPr/>
              <w:t>Члены Сов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7</w:t>
            </w:r>
            <w:r>
              <w:rPr/>
              <w:t>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shd w:fill="FFFFFF" w:val="clear"/>
              </w:rPr>
              <w:t>Проведение круглых столов по результатам работы Совета с перевозчиками региона с участием контролирующих орган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Сов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shd w:fill="FFFFFF" w:val="clear"/>
              </w:rPr>
              <w:t>Налаживание контактов и взаимодействие с аналогичными Советами СФО, обмен опытом, проведение совместных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Сов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рабочей группе по </w:t>
            </w:r>
            <w:r>
              <w:rPr>
                <w:szCs w:val="28"/>
                <w:shd w:fill="FFFFFF" w:val="clear"/>
              </w:rPr>
              <w:t>вопросам построения и развития «Интеллектуальная транспортная система Новосибирской области» (далее ИТС НС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иков С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при приемке работ по государственным контрактам по вопросам </w:t>
            </w:r>
            <w:r>
              <w:rPr>
                <w:szCs w:val="28"/>
                <w:shd w:fill="FFFFFF" w:val="clear"/>
              </w:rPr>
              <w:t>построения и развития элементов ИТС НСО на территории Новосибир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иков С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членов Общественного совета в заседаниях комиссии по безопасности дорожного дви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Сов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Участие членов Общественного совета в реализации национального проекта «Безопасные и качественные автомобильные дороги». (Обсуждение хода и итогов реализации, участие в приемке объектов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Сов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оценке регулирующего воздействия нормативно-правовых актов подготавливаемых федеральными и областными органами государственной власти по вопросам грузовых и пассажирских перевозок, логистики, дорожного хозяйства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Сов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совещаниях, заседаниях рабочих групп, организованных Министерством транспорта и дорожного хозяйства Новосибир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Сов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ыездных мероприятий 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Сов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Освещение работы Совета в региональных С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ов С.А.</w:t>
              <w:br/>
              <w:t>Новиков С.В.</w:t>
            </w:r>
          </w:p>
          <w:p>
            <w:pPr>
              <w:pStyle w:val="Normal"/>
              <w:jc w:val="center"/>
              <w:rPr/>
            </w:pPr>
            <w:r>
              <w:rPr/>
              <w:t>Штапов А.Ф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567" w:gutter="0" w:header="0" w:top="1418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1:01:00Z</dcterms:created>
  <dc:creator>СТЕЛС</dc:creator>
  <dc:description/>
  <cp:keywords/>
  <dc:language>en-US</dc:language>
  <cp:lastModifiedBy>Сокол Лидия Георгиевна</cp:lastModifiedBy>
  <cp:lastPrinted>2020-09-30T18:01:00Z</cp:lastPrinted>
  <dcterms:modified xsi:type="dcterms:W3CDTF">2020-09-30T11:01:00Z</dcterms:modified>
  <cp:revision>2</cp:revision>
  <dc:subject/>
  <dc:title/>
</cp:coreProperties>
</file>