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      31 мая 2021 г. 15-30            Красный проспект 18, к.361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О ходе контрактации объектов национального проекта БКД на территории Новосибир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представитель Министерства транспорта и дорожного хозяйства Новосибирской области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>2. Об обследовании выполнения гарантийных обязательств на автомобильных дорог Новосибирской области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Докладывает: представитель </w:t>
      </w:r>
      <w:r>
        <w:rPr>
          <w:color w:val="000000"/>
          <w:szCs w:val="28"/>
          <w:shd w:fill="FFFFFF" w:val="clear"/>
        </w:rPr>
        <w:t>Государственного казенного учреждения «Территориальное управление автомобильных дорог Новосибирской области»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б обращениях граждан в адрес Общественного 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ют: Максимов С.А., представители Министерства транспорта и дорожного хозяйства Новосибирской области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/>
      </w:pPr>
      <w:r>
        <w:rPr/>
        <w:t>4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4:00Z</dcterms:created>
  <dc:creator>СТЕЛС</dc:creator>
  <dc:description/>
  <dc:language>en-US</dc:language>
  <cp:lastModifiedBy>СТЕЛС</cp:lastModifiedBy>
  <cp:lastPrinted>2019-12-03T10:02:00Z</cp:lastPrinted>
  <dcterms:modified xsi:type="dcterms:W3CDTF">2021-05-21T07:06:00Z</dcterms:modified>
  <cp:revision>3</cp:revision>
  <dc:subject/>
  <dc:title/>
</cp:coreProperties>
</file>