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      4 июня 2025 г. 16-0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 ходе реализации Национального проекта «Инфраструктура для жизни» в сфере региональных дорог, развития дорожного хозяйства и общественного пассажирского транспорта  в Новосибирской области в 2025 году.</w:t>
      </w:r>
    </w:p>
    <w:p>
      <w:pPr>
        <w:pStyle w:val="Normal"/>
        <w:ind w:firstLine="709"/>
        <w:rPr/>
      </w:pPr>
      <w:r>
        <w:rPr>
          <w:szCs w:val="28"/>
        </w:rPr>
        <w:t>Докладывают: Мирошниченко Антон Александрович – начальник управления дорожного комплекса министерства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далаев Иосиф Важаевич – первый заместитель мэра Новосибир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ицко Марина Анатольевна – начальник управления организации пассажирских перевозок министерства транспорта и дорожного хозяйств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 ходе создания ИТС (интеллектуальной транспортной системы)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олоцило Павел Сергеевич – начальник Государственного казенного учреждения Новосибирской области «Центр организации дорожного движ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 современном  состоянии  реализации  цифровых технологий в дорожной отрасли (инженерные изыскания, проектирование автодорог, строительство и капитальный ремонт автодорог, эксплуатация автодорог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Середович Владимир Адольфо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О расширении возможности участия перевозчиков всех форм собственности в программах обновления подвижного состава (при наличии контрактов на перевозку в соответствии с 220 ФЗ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ют: Опицко Марина Анатольевна – начальник управления организации пассажирских перевозок министерства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далаев Иосиф Важаевич – первый заместитель мэра Новосибир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2:00Z</dcterms:created>
  <dc:creator>СТЕЛС</dc:creator>
  <dc:description/>
  <cp:keywords/>
  <dc:language>en-US</dc:language>
  <cp:lastModifiedBy>Калугин Андрей Валерьевич</cp:lastModifiedBy>
  <cp:lastPrinted>2019-12-03T10:02:00Z</cp:lastPrinted>
  <dcterms:modified xsi:type="dcterms:W3CDTF">2025-06-03T02:59:00Z</dcterms:modified>
  <cp:revision>7</cp:revision>
  <dc:subject/>
  <dc:title/>
</cp:coreProperties>
</file>