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3 сентября 2019 г 9-00 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О </w:t>
      </w:r>
      <w:r>
        <w:rPr>
          <w:szCs w:val="28"/>
          <w:shd w:fill="FFFFFF" w:val="clear"/>
        </w:rPr>
        <w:t>проекте нормативно-правового акта Новосибирской области «Об установлении перечня 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, городского округа или городского поселения Новосибирской области»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</w:rPr>
        <w:t xml:space="preserve">Докладывает: Сокол Лидия Георгиевна – консультант-юрист </w:t>
      </w:r>
      <w:r>
        <w:rPr>
          <w:color w:val="000000"/>
          <w:szCs w:val="28"/>
          <w:shd w:fill="FFFFFF" w:val="clear"/>
        </w:rPr>
        <w:t xml:space="preserve">Министерства </w:t>
      </w:r>
      <w:r>
        <w:rPr/>
        <w:t>транспорта и дорожного хозяйства Новосибирской области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 xml:space="preserve">2. </w:t>
      </w:r>
      <w:r>
        <w:rPr>
          <w:szCs w:val="28"/>
          <w:shd w:fill="FFFFFF" w:val="clear"/>
        </w:rPr>
        <w:t>О ситуации, связанной с увеличением тяжести последствий ДТП на автодорогах, совершаемых водителями, не имеющими права управления ТС и водителями в состоянии алкогольного опьянения, особенно в сельских районах Новосибирской области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окладывает: Ставицкий Сергей Владимирович – заместитель министра  </w:t>
      </w:r>
      <w:r>
        <w:rPr/>
        <w:t>транспорта и дорожного хозяйства Новосибирской области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О некоторых проблемах обеспечения транспортной безопасности на предприятиях пассажирского транспорта Новосибирской области.</w:t>
      </w:r>
    </w:p>
    <w:p>
      <w:pPr>
        <w:pStyle w:val="Normal"/>
        <w:ind w:firstLine="709"/>
        <w:rPr/>
      </w:pPr>
      <w:r>
        <w:rPr/>
        <w:t>Докладывает: Москвина Надежда Николаевна – директор ООО «СВ – АВТОЛАЙН»</w:t>
      </w:r>
    </w:p>
    <w:p>
      <w:pPr>
        <w:pStyle w:val="Normal"/>
        <w:ind w:firstLine="709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 </w:t>
      </w:r>
      <w:r>
        <w:rPr/>
        <w:t xml:space="preserve">О ходе </w:t>
      </w:r>
      <w:r>
        <w:rPr>
          <w:color w:val="000000"/>
          <w:szCs w:val="28"/>
          <w:shd w:fill="FFFFFF" w:val="clear"/>
        </w:rPr>
        <w:t>разработки программы тарифной политики на регулярные пассажирские перевозки до 2030 года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>Докладывает: Новоселов Валерий Иванович – президент СРО «Транспортный Союз Сибири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/>
        <w:t>5. Разное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1:00Z</dcterms:created>
  <dc:creator>СТЕЛС</dc:creator>
  <dc:description/>
  <cp:keywords/>
  <dc:language>en-US</dc:language>
  <cp:lastModifiedBy>СТЕЛС</cp:lastModifiedBy>
  <dcterms:modified xsi:type="dcterms:W3CDTF">2019-08-22T06:23:00Z</dcterms:modified>
  <cp:revision>4</cp:revision>
  <dc:subject/>
  <dc:title/>
</cp:coreProperties>
</file>