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го совета при Министерстве транспорта и дорожного хозяйств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Новосибирск                11 сентября 2023 г. 16-00            ул. Дмитрия Донского, 13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Знакомство с работой Государственного казенного учреждения Новосибирской области «Центр организации дорожного движ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ет: Молоцило Павел Сергеевич – начальник Государственного казенного учреждения Новосибирской области «Центр организации дорожного движени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 ходе создания ИТС (интеллектуальной транспортной системы) Новосибирской области и города Новосибирска.</w:t>
      </w:r>
    </w:p>
    <w:p>
      <w:pPr>
        <w:pStyle w:val="Normal"/>
        <w:ind w:firstLine="709"/>
        <w:rPr/>
      </w:pPr>
      <w:r>
        <w:rPr>
          <w:szCs w:val="28"/>
        </w:rPr>
        <w:t>Докладывают: Молоцило Павел Сергеевич – начальник Государственного казенного учреждения Новосибирской области «Центр организации дорожного движ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емешов Олег Петрович – заместитель мэра Новосибир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О ходе реализации Национального проекта «Безопасные и качественные дороги» в Новосибирской области в 2023 год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кладывают: Миллер Игорь Владимирович – заместитель министра транспорта и дорожного хозяйства Новосибир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лемешов Олег Петрович – заместитель мэра Новосибирс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4. Разное</w:t>
      </w:r>
      <w:r>
        <w:rPr>
          <w:color w:val="000000"/>
          <w:szCs w:val="28"/>
          <w:shd w:fill="FFFFFF" w:val="clear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0:00Z</dcterms:created>
  <dc:creator>СТЕЛС</dc:creator>
  <dc:description/>
  <dc:language>en-US</dc:language>
  <cp:lastModifiedBy>СТЕЛС</cp:lastModifiedBy>
  <cp:lastPrinted>2019-12-03T10:02:00Z</cp:lastPrinted>
  <dcterms:modified xsi:type="dcterms:W3CDTF">2023-08-29T10:28:00Z</dcterms:modified>
  <cp:revision>5</cp:revision>
  <dc:subject/>
  <dc:title/>
</cp:coreProperties>
</file>