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22 декабря 2020 г. 13-3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1. О реализации законодательства в сфере противодействия коррупции в сфере деятельности Минтранса Новосибирской области, включая вопросы навязывания оказания платных услуг сторонних организаций при предоставлении государственных услуг – выдаче разрешений на осуществление деятельности по перевозке пассажиров и багажа легковым такси и получения специальных разрешений по перевозке крупногабаритных и тяжеловесных грузов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Сокол Лидия Георгиевна – консультант-юрист министерства </w:t>
      </w:r>
      <w:r>
        <w:rPr/>
        <w:t>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2. Об итогах реализации национального проекта БКАД на территории Новосибирской области в 2020 году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кладывает: </w:t>
      </w:r>
      <w:r>
        <w:rPr>
          <w:color w:val="000000"/>
          <w:szCs w:val="28"/>
          <w:shd w:fill="FFFFFF" w:val="clear"/>
        </w:rPr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б реализация на территории области Постановления Правительства Новосибирской области от 26 сентября 2017 года № 356-п «О включении автомобильных дорог общего пользования, обеспечивающих подъезд к территориям садоводческих, огороднических и дачных некоммерческих объединений граждан, в перечни автомобильных дорог общего пользования регионального или межмуниципального, местного значения в Новосибирской области» и Распоряжения Правительства Новосибирской области от 23 апреля 2012 года № 92-рп «Об оформлении прав на автомобильные дороги общего пользования местного значения и дорожные сооружения на них в Новосибирской обла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Ставицкий Сергей Владимирович – заместитель министра транспорта и дорожного хозяйства Новосибирской облас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szCs w:val="28"/>
          <w:shd w:fill="FFFFFF" w:val="clear"/>
        </w:rPr>
        <w:t>Об итогах работы Общественного совета в 2020 году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О плане работы Общественного совета на 2021 год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0:00Z</dcterms:created>
  <dc:creator>СТЕЛС</dc:creator>
  <dc:description/>
  <dc:language>en-US</dc:language>
  <cp:lastModifiedBy>СТЕЛС</cp:lastModifiedBy>
  <cp:lastPrinted>2019-12-03T10:02:00Z</cp:lastPrinted>
  <dcterms:modified xsi:type="dcterms:W3CDTF">2020-12-16T03:42:00Z</dcterms:modified>
  <cp:revision>5</cp:revision>
  <dc:subject/>
  <dc:title/>
</cp:coreProperties>
</file>