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Общественного совета при Министерстве транспорта и дорожного хозяйств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Новосибирск                  9 ноября 2021 г. 17-00            Красный проспект 18, к.361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О комплексном развитии общественного пассажирского транспорта в Новосибирской агломерации (проект «Городская электричка»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кладывает: Невежин Вячеслав Сергеевич – заместитель министра транспорта и дорожного хозяйства Новосибирской области.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rPr>
          <w:szCs w:val="28"/>
          <w:shd w:fill="FFFFFF" w:val="clear"/>
        </w:rPr>
      </w:pPr>
      <w:r>
        <w:rPr/>
        <w:t>2. О ходе реализации Национального проекта «Безопасные и качественные дороги» в Новосибирской области в 2021 год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кладывает: Костылевский Анатолий Викторович – министр транспорта и дорожного хозяйства Новосибир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3. Обсуждение плана мероприятий </w:t>
      </w:r>
      <w:r>
        <w:rPr/>
        <w:t>Национального проекта «Безопасные и качественные дороги» в Новосибирской области, предусмотренных для реализации в 2022 год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кладывают: Костылевский Анатолий Викторович – министр транспорта и дорожного хозяйства Новосибир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лемешов Олег Петрович – заместитель мэра Новосибирс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 Об обращении Мезенцева М.В. в Общественный совет при Министерстве транспорта и дорожного хозяйства Новосибир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кладывает: Мезенцев Михаил Валерьевич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5. О проекте прогноза социально-экономического развития Новосибирской области на 2022-2036 год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кладывает: Максимов Сергей Анатольевич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rPr/>
      </w:pPr>
      <w:r>
        <w:rPr/>
        <w:t>6. Разное</w:t>
      </w:r>
      <w:r>
        <w:rPr>
          <w:color w:val="000000"/>
          <w:szCs w:val="28"/>
          <w:shd w:fill="FFFFFF" w:val="clear"/>
        </w:rPr>
        <w:t>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30:00Z</dcterms:created>
  <dc:creator>СТЕЛС</dc:creator>
  <dc:description/>
  <cp:keywords/>
  <dc:language>en-US</dc:language>
  <cp:lastModifiedBy>СТЕЛС</cp:lastModifiedBy>
  <cp:lastPrinted>2019-12-03T10:02:00Z</cp:lastPrinted>
  <dcterms:modified xsi:type="dcterms:W3CDTF">2021-10-27T10:18:00Z</dcterms:modified>
  <cp:revision>3</cp:revision>
  <dc:subject/>
  <dc:title/>
</cp:coreProperties>
</file>