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19 декабря 2023 г. 17-00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>1. Об итогах реализации Национального проекта «Безопасные и качественные дороги» в Новосибирской области в 2023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ют: Миллер Игорь Владимирович – заместитель министра транспорта и дорожного хозяйства Новосибирской области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емешов Олег Петрович – первый заместитель мэра Новосибир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О плане мероприятий </w:t>
      </w:r>
      <w:r>
        <w:rPr/>
        <w:t>Национального проекта «Безопасные и качественные дороги» в Новосибирской области, предусмотренных для реализации в 2024 году.</w:t>
      </w:r>
    </w:p>
    <w:p>
      <w:pPr>
        <w:pStyle w:val="Normal"/>
        <w:ind w:firstLine="709"/>
        <w:rPr/>
      </w:pPr>
      <w:r>
        <w:rPr>
          <w:szCs w:val="28"/>
        </w:rPr>
        <w:t>Докладывают: Миллер Игорь Владимирович – заместитель министра транспорта и дорожного хозяйства Новосибирской области,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лемешов Олег Петрович – первый заместитель мэра Новосибир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Об итогах работы Общественного совета в 2023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аксимов Сергей Анатольевич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О плане работы Общественного совета на 2024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аксимов Сергей Анатольевич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азно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3:00Z</dcterms:created>
  <dc:creator>СТЕЛС</dc:creator>
  <dc:description/>
  <cp:keywords/>
  <dc:language>en-US</dc:language>
  <cp:lastModifiedBy>СТЕЛС</cp:lastModifiedBy>
  <cp:lastPrinted>2019-12-03T10:02:00Z</cp:lastPrinted>
  <dcterms:modified xsi:type="dcterms:W3CDTF">2023-12-06T07:59:00Z</dcterms:modified>
  <cp:revision>6</cp:revision>
  <dc:subject/>
  <dc:title/>
</cp:coreProperties>
</file>