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Новосибирской области</w:t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12.2021 № 519-п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ов риска нарушения обязательных треб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регионального государственного контроля (надзор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ом транспорте, городском наземном электричес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е и в дорожном хозяйстве на территории 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существлении регионального государственного контроля (надзора) на автомобильном транспорте, городском наземном электрическом транспорте и в  дорожном хозяйстве на территории Новосибирской области устанавливаются следующие индикаторы риска нарушения обязательны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ыявление в течение трех месяцев подряд более двух фактов несоответствия сведений, полученных от граждан, индивидуальных предпринимателей, юридических лиц, сведениям, содержащимся в отчетах по исполнению контрактов на содержание автомобильных дорог</w:t>
      </w:r>
      <w:r>
        <w:rPr/>
        <w:t xml:space="preserve"> </w:t>
      </w:r>
      <w:r>
        <w:rPr>
          <w:sz w:val="28"/>
          <w:szCs w:val="28"/>
        </w:rPr>
        <w:t>регионального и  межмуниципального значения (далее – автомобильные дороги), о дорожно-транспортных происшествиях, связанных с нарушением порядка содержания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сутствие в исполнительной документации сертификатов соответствия дорожно-строительных материалов и изделий, применяемых при ремонте и  содержании автомобильных дорог, требованиям Технического регламента Таможенного союза «Безопасность автомобильных дорог» ТР ТС 014/2011, утвержденных Решением Комиссии Таможенного союза от 18.10.2011 № 827 «О  принятии технического регламента Таможенного союза «Безопасность автомобильных доро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личие сведений об истечении сроков действ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дорожного сервиса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54E3"/>
    </w:rPr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1:00Z</dcterms:created>
  <dc:creator>p068</dc:creator>
  <dc:description/>
  <cp:keywords/>
  <dc:language>en-US</dc:language>
  <cp:lastModifiedBy>Белуш Анна Валерьевна</cp:lastModifiedBy>
  <cp:lastPrinted>2021-12-14T16:15:00Z</cp:lastPrinted>
  <dcterms:modified xsi:type="dcterms:W3CDTF">2021-12-14T09:15:00Z</dcterms:modified>
  <cp:revision>12</cp:revision>
  <dc:subject/>
  <dc:title> </dc:title>
</cp:coreProperties>
</file>