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ранспорта и дорожного хозяй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2.07.2019 № 107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и содержание заданий на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Настоящий Порядок оформления и содержание заданий на проведение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8.3</w:t>
        </w:r>
      </w:hyperlink>
      <w:r>
        <w:rPr>
          <w:sz w:val="28"/>
          <w:szCs w:val="28"/>
        </w:rPr>
        <w:t xml:space="preserve">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пределяет процедуру оформления и содержания заданий на проведение мероприятий по контролю без взаимодействия с юридическими лицами и индивидуальными предпринимателями (далее - задания, мероприятия по контролю), при осуществлении должностными лицами министерства транспорта и дорожного хозяйства Новосибирской области (далее - министерство)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Утвержденное задание является основанием для проведения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Мероприятия по контролю без взаимодействия с юридическими лицами и индивидуальными предпринимателями проводятся министерством в форме плановых (рейдовых) осмотров (обследова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формление и содержание заданий на проведение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 юридическими лиц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Оформление проекта задания осуществляется руководителем структурного подразделения министерства, осуществляющего региональный государственный надзор за обеспечением сохранности автомобильных дорог регионального и межмуниципального значения Новосибирской области (далее - структурное подразделение министерства), на бланке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 Задание оформляется по форме, установленной в приложении 1 к настоящему Порядку, и утверждается министром транспорта и дорожного хозяйства Новосибирской области (далее - министр) или лицом, исполняющим его обязанности, не позднее чем за 3 рабочих дня до дня проведения мероприятия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В зада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 наименование органа государственного контроля (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 дата и номер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 фамилия, имя, отчество (при наличии), должность должностного лица министерства, утвердившего за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 фамилия, имя, отчество (при наличии) и должность должностного лица или должностных лиц министерства, ответственных за проведение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ъект(ы)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 подпись руководителя структурного подразделения министерства, оформившего за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 После утверждения задание регистрируется должностным лицом структурного подразделения министерства в журнале регистрации заданий с присвоением порядкового номера и даты в день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46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заданий ведется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Должностное лицо или должностные лица министерства, ответственные за проведение мероприятия по контролю, под роспись знакомятся с заданием в течение 1 рабочего дня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Срок проведения мероприятия по контролю не может превышать двадцати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формления и содержания зад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оведение мероприятий по контролю без</w:t>
      </w:r>
    </w:p>
    <w:p>
      <w:pPr>
        <w:pStyle w:val="Normal"/>
        <w:widowControl w:val="false"/>
        <w:autoSpaceDE w:val="false"/>
        <w:jc w:val="right"/>
        <w:rPr/>
      </w:pPr>
      <w:r>
        <w:rPr/>
        <w:t>взаимодействия с юридическими лиц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дивидуальными 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д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я по контролю без взаимо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юридическими лицами, индивидуальными предпринимателям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олжность должностного лица, уполномочен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 выдачу задания на проведение мероприят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 контролю без взаимодействия с юридическим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лицами, индивидуальными предпринимателям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97"/>
      <w:bookmarkEnd w:id="2"/>
      <w:r>
        <w:rPr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я по контролю без взаимо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                                                                            от «___» 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на основании </w:t>
      </w:r>
      <w:hyperlink r:id="rId3">
        <w:r>
          <w:rPr>
            <w:rStyle w:val="InternetLink"/>
            <w:sz w:val="28"/>
            <w:szCs w:val="28"/>
          </w:rPr>
          <w:t>статьи 8.3</w:t>
        </w:r>
      </w:hyperlink>
      <w:r>
        <w:rPr>
          <w:sz w:val="28"/>
          <w:szCs w:val="28"/>
        </w:rPr>
        <w:t xml:space="preserve"> Федерального закона от 26 декабря 2008 года N 294-ФЗ «О защите прав  юридических лиц и индивидуальных предпринимателей при осуществлении государственного  контроля  (надзора)  и  муниципального контроля» провести плановый (рейдовый) осмотр (обследова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ределить следующих должностных лиц министерства транспорта и дорожного хозяйства Новосибирской области ответственными на проведение мероприятия по контрол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, имя, отчество (последнее - при наличии), должност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ого лица (должностных лиц), ответственного(ых) за провед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контролю без взаимодействия с юридическими лицами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ми предпринимателя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(ы) мероприятия по контролю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ъект(ы) мероприятия по контролю и его(их) местонахождени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 по контролю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ывается количество дне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«___» __________ 20__ года по «___» __________ 20__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рок оформления результатов мероприятия по контрол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ывается дата окончания оформления результатов мероприятия по контрол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структурного подразделения министерства, оформивш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мя, отчество (при наличии), должност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формления и содержания зад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оведение мероприятий по контролю без</w:t>
      </w:r>
    </w:p>
    <w:p>
      <w:pPr>
        <w:pStyle w:val="Normal"/>
        <w:widowControl w:val="false"/>
        <w:autoSpaceDE w:val="false"/>
        <w:jc w:val="right"/>
        <w:rPr/>
      </w:pPr>
      <w:r>
        <w:rPr/>
        <w:t>взаимодействия с юридическими лиц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дивидуальными 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146"/>
      <w:bookmarkStart w:id="4" w:name="P146"/>
      <w:bookmarkEnd w:id="4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даний на проведение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 юридическими лиц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87"/>
        <w:gridCol w:w="2472"/>
        <w:gridCol w:w="1587"/>
        <w:gridCol w:w="1587"/>
        <w:gridCol w:w="158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, дата выдачи задания на проведение мероприятия по контрол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 (при наличии)., должность лиц(а), ответственных(ого), за проведение мероприятия по контро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оведения мероприятия по контро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(ы) мероприятия по контро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результатах мероприятия по контрол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нспорта и дорожного хозяй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2.07.2019 № 107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Настоящий Порядок оформления результатов мероприятий по контролю без взаимодействия с юридическими лицами, индивидуальными предпринимателями (далее - Порядок) разработан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8.3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пределяет процедуру оформления должностными лицами министерства транспорта и дорожного хозяйства Новосибирской области (далее - министерство) результатов мероприятий по контролю без взаимодействия с юридическими лицами и индивидуальными предпринимателями (далее - мероприятия по контролю) при осуществлении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Оформление результатов мероприятий по контролю осуществляется должностными лицами министерства, ответственными за проведение мероприятий по контролю (далее - должностные лица министер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формление результатов мероприятий по контро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взаимодействия с юридическими лицами и индивиду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результатам проведения в соответствии с утвержденным заданием мероприятия по контролю составляется соответствующий </w:t>
      </w:r>
      <w:hyperlink w:anchor="P22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 согласно приложению к настоящему Порядку? на бланке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т по результатам мероприятия по контролю оформляется должностным лицом или должностными лицами министерства, проводившими мероприятия по контролю, в течение 3 рабочих дней, начиная со следующего рабочего дня после даты окончания мероприятия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акте по результатам мероприятия по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органа государственного контроля (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а и номер акта по результатам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милия, имя, отчество (при наличии) и должность должностного лица или должностных лиц министерства, проводивших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е проведения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(ы)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мероприятий по контролю, в том числе сведения о выявленных (не выявленных) нарушениях обязательных требований с указанием положений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должностного лица или должностных лиц министерства, проводивших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и (должность) и подписи лиц(а), привлеченных(ого) к проведению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лжностное лицо или должностные лица министерства, проводившие мероприятия по контролю, в срок, указанный в </w:t>
      </w:r>
      <w:hyperlink w:anchor="P19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рядка, подписывают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 В случае выявления при проведении мероприятий по контролю, нарушений обязательных требований руководитель структурного подразделения министерства, осуществляющего региональный государственный надзор за обеспечением сохранности автомобильных дорог регионального и межмуниципального значения Новосибирской области, передает в письменной форме министру или лицу, исполняющему его обязанности, мотивированное представление с информацией о выявленных нарушениях и акт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sz w:val="28"/>
            <w:szCs w:val="28"/>
          </w:rPr>
          <w:t xml:space="preserve">подпункте  2 пункта </w:t>
        </w:r>
      </w:hyperlink>
      <w:r>
        <w:rPr>
          <w:sz w:val="28"/>
          <w:szCs w:val="28"/>
        </w:rPr>
        <w:t>28 административного регламента министерства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, утвержденного приказом министерства от 14.2012 № 18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 В случае получения в ходе проведения мероприятий по контролю сведений о готовящихся нарушениях или признаках нарушения обязательных требований, указанных в </w:t>
      </w:r>
      <w:hyperlink r:id="rId6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7 статьи 8.2</w:t>
        </w:r>
      </w:hyperlink>
      <w:r>
        <w:rPr>
          <w:sz w:val="28"/>
          <w:szCs w:val="28"/>
        </w:rPr>
        <w:t xml:space="preserve"> Федерального закона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министерство направляет юридическому лицу, индивидуальному предпринимателю, предостережение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формления результатов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по контролю без взаимодействия с юридическ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ами и индивидуальными предпринимател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мероприятия по контрол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заимодействия с юридическими лиц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и предпринимателя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                                                                            от «___» 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лжностное(ые) лицо(а) министерства транспорта и дорожного хозяйства Новосибирской области, проводившее(ие) мероприятие по контролю без взаимодействия с юридическими лицами, индивидуальными предпринимател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амилия, имя, отчество (при наличии) и должность должностного лица или должностных лиц министерства, проводивших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мероприятия по контролю: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(ы) мероприятия по контролю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ъект(ы) мероприятия по контролю и его(их) местонахожд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 по контролю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указывается количество дне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«___» __________ 20__ года по «___» __________ 20__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ероприятий по контро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16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мет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 (нарушенный нормативный правовой акт (пункты, статьи))/нарушений 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иси должностного лица или должностных лиц министерства, проводивш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   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11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71B26D3A14304F18DD99DF2D1C3ABD260D0A1ACD0F075EB8C2B08864F477C68C23794421B9B69BF919381BBF602E9D9E34C5940c2P3E" TargetMode="External"/><Relationship Id="rId3" Type="http://schemas.openxmlformats.org/officeDocument/2006/relationships/hyperlink" Target="consultantplus://offline/ref=F1A71B26D3A14304F18DD99DF2D1C3ABD260D0A1ACD0F075EB8C2B08864F477C68C23794421B9B69BF919381BBF602E9D9E34C5940c2P3E" TargetMode="External"/><Relationship Id="rId4" Type="http://schemas.openxmlformats.org/officeDocument/2006/relationships/hyperlink" Target="consultantplus://offline/ref=F1A71B26D3A14304F18DD99DF2D1C3ABD260D0A1ACD0F075EB8C2B08864F477C68C2379442199B69BF919381BBF602E9D9E34C5940c2P3E" TargetMode="External"/><Relationship Id="rId5" Type="http://schemas.openxmlformats.org/officeDocument/2006/relationships/hyperlink" Target="consultantplus://offline/ref=F1A71B26D3A14304F18DC790E4BD9CAED6698CA9A4D0F824B1DC2D5FD91F4129288231C3015B9D3CEED5C48AB9F848B89AA8435944349D1BD91D1AC6cCP1E" TargetMode="External"/><Relationship Id="rId6" Type="http://schemas.openxmlformats.org/officeDocument/2006/relationships/hyperlink" Target="consultantplus://offline/ref=F1A71B26D3A14304F18DD99DF2D1C3ABD260D0A1ACD0F075EB8C2B08864F477C68C237954B1E9B69BF919381BBF602E9D9E34C5940c2P3E" TargetMode="External"/><Relationship Id="rId7" Type="http://schemas.openxmlformats.org/officeDocument/2006/relationships/hyperlink" Target="consultantplus://offline/ref=F1A71B26D3A14304F18DD99DF2D1C3ABD260D0A1ACD0F075EB8C2B08864F477C68C237954B1C9B69BF919381BBF602E9D9E34C5940c2P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18:00Z</dcterms:created>
  <dc:creator>ANO</dc:creator>
  <dc:description/>
  <cp:keywords/>
  <dc:language>en-US</dc:language>
  <cp:lastModifiedBy>Сокол Лидия Георгиевна</cp:lastModifiedBy>
  <cp:lastPrinted>2019-07-10T11:15:00Z</cp:lastPrinted>
  <dcterms:modified xsi:type="dcterms:W3CDTF">2019-07-12T02:41:00Z</dcterms:modified>
  <cp:revision>4</cp:revision>
  <dc:subject/>
  <dc:title>ПРОЕКТ</dc:title>
</cp:coreProperties>
</file>